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8"/>
          <w:lang w:val="ru-RU"/>
        </w:rPr>
      </w:pPr>
      <w:r>
        <w:rPr>
          <w:b/>
          <w:bCs/>
          <w:sz w:val="28"/>
          <w:lang w:val="ru-RU"/>
        </w:rPr>
        <w:t>В.А.Кашин, д.э.н., профессор РосНОУ, М.Д. Сулейманов, к.э.н., преподаватель РосНОУ</w:t>
      </w:r>
    </w:p>
    <w:p>
      <w:pPr>
        <w:pStyle w:val="Normal"/>
        <w:ind w:firstLine="708"/>
        <w:jc w:val="both"/>
        <w:rPr>
          <w:b/>
          <w:b/>
          <w:bCs/>
          <w:sz w:val="28"/>
          <w:lang w:val="ru-RU"/>
        </w:rPr>
      </w:pPr>
      <w:r>
        <w:rPr>
          <w:b/>
          <w:bCs/>
          <w:sz w:val="28"/>
          <w:lang w:val="ru-RU"/>
        </w:rPr>
      </w:r>
    </w:p>
    <w:p>
      <w:pPr>
        <w:pStyle w:val="Normal"/>
        <w:ind w:firstLine="708"/>
        <w:jc w:val="both"/>
        <w:rPr>
          <w:b/>
          <w:b/>
          <w:bCs/>
          <w:sz w:val="28"/>
          <w:lang w:val="ru-RU"/>
        </w:rPr>
      </w:pPr>
      <w:r>
        <w:rPr>
          <w:b/>
          <w:bCs/>
          <w:sz w:val="28"/>
          <w:lang w:val="ru-RU"/>
        </w:rPr>
        <w:t>Россия – не место для частного капитала?</w:t>
      </w:r>
    </w:p>
    <w:p>
      <w:pPr>
        <w:pStyle w:val="Normal"/>
        <w:ind w:firstLine="708"/>
        <w:jc w:val="both"/>
        <w:rPr>
          <w:b/>
          <w:b/>
          <w:bCs/>
          <w:sz w:val="28"/>
          <w:lang w:val="ru-RU"/>
        </w:rPr>
      </w:pPr>
      <w:r>
        <w:rPr>
          <w:b/>
          <w:bCs/>
          <w:sz w:val="28"/>
          <w:lang w:val="ru-RU"/>
        </w:rPr>
        <w:t>(журнал Финансовый бизнес, № 6, 2016).</w:t>
      </w:r>
    </w:p>
    <w:p>
      <w:pPr>
        <w:pStyle w:val="Normal"/>
        <w:jc w:val="both"/>
        <w:rPr>
          <w:b/>
          <w:b/>
          <w:bCs/>
          <w:sz w:val="28"/>
          <w:lang w:val="ru-RU"/>
        </w:rPr>
      </w:pPr>
      <w:r>
        <w:rPr>
          <w:b/>
          <w:bCs/>
          <w:sz w:val="28"/>
          <w:lang w:val="ru-RU"/>
        </w:rPr>
      </w:r>
    </w:p>
    <w:p>
      <w:pPr>
        <w:pStyle w:val="Normal"/>
        <w:ind w:left="708" w:firstLine="708"/>
        <w:jc w:val="both"/>
        <w:rPr>
          <w:b/>
          <w:b/>
          <w:bCs/>
          <w:sz w:val="28"/>
          <w:lang w:val="ru-RU"/>
        </w:rPr>
      </w:pPr>
      <w:r>
        <w:rPr>
          <w:b/>
          <w:bCs/>
          <w:sz w:val="28"/>
          <w:lang w:val="ru-RU"/>
        </w:rPr>
      </w:r>
    </w:p>
    <w:p>
      <w:pPr>
        <w:pStyle w:val="Normal"/>
        <w:ind w:firstLine="708"/>
        <w:jc w:val="both"/>
        <w:rPr>
          <w:sz w:val="28"/>
          <w:lang w:val="ru-RU"/>
        </w:rPr>
      </w:pPr>
      <w:r>
        <w:rPr>
          <w:sz w:val="28"/>
          <w:lang w:val="ru-RU"/>
        </w:rPr>
        <w:t>Российская модель рыночной экономики отличается от всех других тем, что в ней исключено воспроизводство частного капитала. И невозможно не только воспроизводство этого капитала, его, этот капитал, невозможно и просто хотя бы сохранить в прежней стоимости – независимо от любых действий его владельца.</w:t>
      </w:r>
    </w:p>
    <w:p>
      <w:pPr>
        <w:pStyle w:val="Normal"/>
        <w:ind w:firstLine="708"/>
        <w:jc w:val="both"/>
        <w:rPr>
          <w:sz w:val="28"/>
          <w:lang w:val="ru-RU"/>
        </w:rPr>
      </w:pPr>
      <w:r>
        <w:rPr>
          <w:sz w:val="28"/>
          <w:lang w:val="ru-RU"/>
        </w:rPr>
        <w:t>Возьмем простой пример. В конце 1990-х гг. некий инвестор владеет капиталом эквивалентом в 1 миллион долларов США. Предположим, следуя некоему инстинкту, он переводит эти свои средства в наличные американские доллары, которые затем просто кладет под матрас.</w:t>
      </w:r>
    </w:p>
    <w:p>
      <w:pPr>
        <w:pStyle w:val="Normal"/>
        <w:ind w:firstLine="708"/>
        <w:jc w:val="both"/>
        <w:rPr>
          <w:sz w:val="28"/>
          <w:lang w:val="ru-RU"/>
        </w:rPr>
      </w:pPr>
      <w:r>
        <w:rPr>
          <w:sz w:val="28"/>
          <w:lang w:val="ru-RU"/>
        </w:rPr>
        <w:t>И что мы сейчас видим? За прошедшие 15 лет курс рубля к доллару изменился в 10 раз (с 6 до 60 рублей за доллар), и его капитал, измеряемый в рублях вырос, соответственно, в 10 раз (а в долларах сумма, конечно,  осталась прежней).</w:t>
      </w:r>
    </w:p>
    <w:p>
      <w:pPr>
        <w:pStyle w:val="Normal"/>
        <w:ind w:firstLine="708"/>
        <w:jc w:val="both"/>
        <w:rPr>
          <w:sz w:val="28"/>
          <w:lang w:val="ru-RU"/>
        </w:rPr>
      </w:pPr>
      <w:r>
        <w:rPr>
          <w:sz w:val="28"/>
          <w:lang w:val="ru-RU"/>
        </w:rPr>
        <w:t>Но, предположим, наш инвестор не был столь непатриотичен, и он решил оставить свой капитал в рублях. При этом он предпочел, чтобы деньги не лежали без движения, и он выбрал самое надежное – положил свои деньги на счет в застрахованном банке. Средний банковский процент за это время составлял примерно 10 % годовых, и в итоге он к настоящему времени УТРАИВАЕТ свой начальный капитал (принимая в расчет и начисление процентов на проценты)!</w:t>
      </w:r>
    </w:p>
    <w:p>
      <w:pPr>
        <w:pStyle w:val="Normal"/>
        <w:ind w:firstLine="708"/>
        <w:jc w:val="both"/>
        <w:rPr>
          <w:sz w:val="28"/>
          <w:lang w:val="ru-RU"/>
        </w:rPr>
      </w:pPr>
      <w:r>
        <w:rPr>
          <w:sz w:val="28"/>
          <w:lang w:val="ru-RU"/>
        </w:rPr>
        <w:t>Но утраивает – в рублях, а, считая в долларах, он – ТЕРЯЕТ БОЛЕЕ ДВУХ ТРЕТЕЙ своего первоначального капитала!</w:t>
      </w:r>
    </w:p>
    <w:p>
      <w:pPr>
        <w:pStyle w:val="Normal"/>
        <w:ind w:firstLine="708"/>
        <w:jc w:val="both"/>
        <w:rPr>
          <w:sz w:val="28"/>
          <w:lang w:val="ru-RU"/>
        </w:rPr>
      </w:pPr>
      <w:r>
        <w:rPr>
          <w:sz w:val="28"/>
          <w:lang w:val="ru-RU"/>
        </w:rPr>
        <w:t>Теперь, предположим, что наш инвестор по натуре своей – не рантье, но предприниматель. И он решил последовать призыву нашего правительства инвестировать именно в развитие реального сектора российской экономики. Мы видим, что при доходности бизнеса в 10 % годовых он гарантированно потеряет более двух третей своего первоначального капитала, и потому он должен ориентироваться на проекты с доходностью не менее 35 % - 40 % годовых.</w:t>
      </w:r>
    </w:p>
    <w:p>
      <w:pPr>
        <w:pStyle w:val="Normal"/>
        <w:ind w:firstLine="708"/>
        <w:jc w:val="both"/>
        <w:rPr>
          <w:sz w:val="28"/>
          <w:lang w:val="ru-RU"/>
        </w:rPr>
      </w:pPr>
      <w:r>
        <w:rPr>
          <w:sz w:val="28"/>
          <w:lang w:val="ru-RU"/>
        </w:rPr>
        <w:t>А это – совсем не просто. Ведь речь идет именно о проектах в реальном секторе экономики (не о спекуляциях в финансовом секторе, и не о торгово-посреднических операциях) где нужно производить продукцию высокого качества и конкурировать по цене с иностранными производителями подобного же продукта.</w:t>
      </w:r>
    </w:p>
    <w:p>
      <w:pPr>
        <w:pStyle w:val="Normal"/>
        <w:ind w:firstLine="708"/>
        <w:jc w:val="both"/>
        <w:rPr>
          <w:sz w:val="28"/>
          <w:lang w:val="ru-RU"/>
        </w:rPr>
      </w:pPr>
      <w:r>
        <w:rPr>
          <w:sz w:val="28"/>
          <w:lang w:val="ru-RU"/>
        </w:rPr>
        <w:t xml:space="preserve">Но и этого мало. 35 % - 40 % - это требуемая чистая доходность на вложенный капитал. А ведь для получения такого дохода надо еще заплатить налоги. </w:t>
      </w:r>
    </w:p>
    <w:p>
      <w:pPr>
        <w:pStyle w:val="Normal"/>
        <w:ind w:firstLine="708"/>
        <w:jc w:val="both"/>
        <w:rPr>
          <w:sz w:val="28"/>
          <w:lang w:val="ru-RU"/>
        </w:rPr>
      </w:pPr>
      <w:r>
        <w:rPr>
          <w:sz w:val="28"/>
          <w:lang w:val="ru-RU"/>
        </w:rPr>
        <w:t xml:space="preserve">А Россия в этом отношении – уникальная страна. Только в ней производительный (промысловый, промышленный) бизнес облагается сразу тремя налогами: кроме налога на прибыль, еще и налог на имущество (которого нет ни в одной стране мира) и НДС (в США этого налога не было и нет, а в Японии он взимается по ставке в 6 %). В России от НДС освобождены только банки, и торговлю этот налог тоже не сильно обременяет, поскольку при коротком цикле делового оборота торговец практически немедленно получает компенсацию уплаченного им налога в цене проданных им товаров. </w:t>
      </w:r>
    </w:p>
    <w:p>
      <w:pPr>
        <w:pStyle w:val="Normal"/>
        <w:ind w:firstLine="708"/>
        <w:jc w:val="both"/>
        <w:rPr>
          <w:sz w:val="28"/>
          <w:lang w:val="ru-RU"/>
        </w:rPr>
      </w:pPr>
      <w:r>
        <w:rPr>
          <w:sz w:val="28"/>
          <w:lang w:val="ru-RU"/>
        </w:rPr>
        <w:t>Но вот в промышленности – и особенно, в отраслях тяжелой промышленности, где до завершения производства и реализации продукции могут пройти месяцы и даже годы – авансирование бюджета входящим НДС для многих предприятий оказывается непосильным. Если предприятия, принадлежащие иностранному капиталу, могут еще получать финансовую «подпитку» из-за рубежа (где стоимость заемных ресурсов не превышает 2 % - 3 % годовых), то для отечественного бизнеса нет иного выхода, как обращаться в российские банки, которые предоставляют кредитование из 15-18 и более процентов годовых.</w:t>
      </w:r>
    </w:p>
    <w:p>
      <w:pPr>
        <w:pStyle w:val="Normal"/>
        <w:ind w:firstLine="708"/>
        <w:jc w:val="both"/>
        <w:rPr>
          <w:sz w:val="28"/>
          <w:lang w:val="ru-RU"/>
        </w:rPr>
      </w:pPr>
      <w:r>
        <w:rPr>
          <w:sz w:val="28"/>
          <w:lang w:val="ru-RU"/>
        </w:rPr>
        <w:t xml:space="preserve">Теперь налоговая нагрузка на труд. В России она составляет более 70 %: НДФЛ, НДС, социальные взносы и еще некоторые виды обязательных страховых сборов (считая в общем, не обращая внимания на особенности  порядка исчисления и уплаты всех этих налогов и сборов). Для сравнения, в странах ЕС уровень такой нагрузки не превышает 42 % - 44 %, а в США еще меньше. И с заработков менее 1 тыс. дол. в месяц никаких налогов вообще не берется. </w:t>
      </w:r>
    </w:p>
    <w:p>
      <w:pPr>
        <w:pStyle w:val="Normal"/>
        <w:ind w:firstLine="708"/>
        <w:jc w:val="both"/>
        <w:rPr>
          <w:sz w:val="28"/>
          <w:lang w:val="ru-RU"/>
        </w:rPr>
      </w:pPr>
      <w:r>
        <w:rPr>
          <w:sz w:val="28"/>
          <w:lang w:val="ru-RU"/>
        </w:rPr>
        <w:t xml:space="preserve">В целом же, общая налоговая нагрузка для среднего промышленного предприятия, как показывают расчеты независимых экспертов,  в США раза в 4-5, а в ЕС – примерно 2 – 2,5 раза ниже, чем в РФ. </w:t>
      </w:r>
    </w:p>
    <w:p>
      <w:pPr>
        <w:pStyle w:val="Normal"/>
        <w:ind w:firstLine="708"/>
        <w:jc w:val="both"/>
        <w:rPr>
          <w:sz w:val="28"/>
          <w:lang w:val="ru-RU"/>
        </w:rPr>
      </w:pPr>
      <w:r>
        <w:rPr>
          <w:sz w:val="28"/>
          <w:lang w:val="ru-RU"/>
        </w:rPr>
        <w:t xml:space="preserve">Это – всё про развитые страны. Теперь – про  страны,  с продукцией  которых наши предприниматели должны реально конкурировать. И не только за рубежом, но и на нашем внутреннем рынке. В Китае десятки тысяч предприятий, работающих на внешний рынок, освобождены от любых таможенных пошлин и сборов и платят минимальные налоги (вплоть до полного освобождения от налогов, при режиме так называемых «налоговых каникул»). Налоги на труд также предельно снижены: для заработков примерно до 600 долларов в месяц – необлагаемый минимум, и нет взносов в пенсионные фонды (как нет и обязательного пенсионного обеспечения). </w:t>
      </w:r>
    </w:p>
    <w:p>
      <w:pPr>
        <w:pStyle w:val="Normal"/>
        <w:ind w:firstLine="708"/>
        <w:jc w:val="both"/>
        <w:rPr>
          <w:sz w:val="28"/>
          <w:lang w:val="ru-RU"/>
        </w:rPr>
      </w:pPr>
      <w:r>
        <w:rPr>
          <w:sz w:val="28"/>
          <w:lang w:val="ru-RU"/>
        </w:rPr>
        <w:t xml:space="preserve">В итоге, расчеты показывают, что для получения чистого дохода в 35 % - 40 % на вложенный капитал отечественный предприниматель должен зарабатывать еще, как минимум, 20 % - 25 % - как раз для расчетов с государством. И тогда брутто-доходность его бизнеса – необходимая всего лишь для окупаемости всех его начальных вложений в этот бизнес – должна составлять не менее 50 % годовых, и так - на всем протяжении делового цикла его предприятия. </w:t>
      </w:r>
    </w:p>
    <w:p>
      <w:pPr>
        <w:pStyle w:val="TextBodyIndent"/>
        <w:rPr/>
      </w:pPr>
      <w:r>
        <w:rPr/>
        <w:t>И теперь – риски: валютные, от внезапного падения курса рубля, налоговые – от резких и неожиданных изменений налогового законодательства, таможенные – от изменений в правилах и в размерах таможенных пошлин и сборов, административные – от изменений в трудовом, в гражданском законодательстве, от введения санкций, и т.д. И плюс еще риски от краха банков, от заказных налоговых проверок, а также и от возможных рэкетирских наездов. Последние совсем еще не вышли из практики, особенно, в сферах деятельности, контролируемых людьми, «близкими» к определенным персонам в местных органах власти.</w:t>
      </w:r>
    </w:p>
    <w:p>
      <w:pPr>
        <w:pStyle w:val="Normal"/>
        <w:ind w:firstLine="708"/>
        <w:jc w:val="both"/>
        <w:rPr>
          <w:sz w:val="28"/>
          <w:lang w:val="ru-RU"/>
        </w:rPr>
      </w:pPr>
      <w:r>
        <w:rPr>
          <w:sz w:val="28"/>
          <w:lang w:val="ru-RU"/>
        </w:rPr>
        <w:t>На эти риски приходится накидывать еще до 5 % - 10 % к требуемой необходимой рентабельности бизнеса.</w:t>
      </w:r>
    </w:p>
    <w:p>
      <w:pPr>
        <w:pStyle w:val="Normal"/>
        <w:ind w:firstLine="708"/>
        <w:jc w:val="both"/>
        <w:rPr>
          <w:sz w:val="28"/>
          <w:lang w:val="ru-RU"/>
        </w:rPr>
      </w:pPr>
      <w:r>
        <w:rPr>
          <w:sz w:val="28"/>
          <w:lang w:val="ru-RU"/>
        </w:rPr>
        <w:t xml:space="preserve">Но возможно ли вообще получение столь высокой доходности от ведения бизнеса в России? </w:t>
      </w:r>
    </w:p>
    <w:p>
      <w:pPr>
        <w:pStyle w:val="Normal"/>
        <w:ind w:firstLine="708"/>
        <w:jc w:val="both"/>
        <w:rPr>
          <w:sz w:val="28"/>
          <w:lang w:val="ru-RU"/>
        </w:rPr>
      </w:pPr>
      <w:r>
        <w:rPr>
          <w:sz w:val="28"/>
          <w:lang w:val="ru-RU"/>
        </w:rPr>
        <w:t xml:space="preserve">Да,  возможно. К примеру, в банковско-финансовом секторе доходность в 100 и более процентов на первоначально вложенный капитал – обычное явление, а в торговле можно успешно работать вообще без вложения собственного капитала – если брать товары у производителя «на реализацию» и пользоваться арендованными торговыми помещениями. </w:t>
      </w:r>
    </w:p>
    <w:p>
      <w:pPr>
        <w:pStyle w:val="Normal"/>
        <w:ind w:firstLine="708"/>
        <w:jc w:val="both"/>
        <w:rPr>
          <w:sz w:val="28"/>
          <w:lang w:val="ru-RU"/>
        </w:rPr>
      </w:pPr>
      <w:r>
        <w:rPr>
          <w:sz w:val="28"/>
          <w:lang w:val="ru-RU"/>
        </w:rPr>
        <w:t>Не редкость и получение такой доходности при исполнении госзаказа – особенно, в тех случаях, когда и заказчики, и исполнители заказа носят погоны одного цвета. Именно поэтому в США, например, нормативно установлена предельная рентабельность работ, исполняемых по госзаказу – не более 15 %.</w:t>
      </w:r>
    </w:p>
    <w:p>
      <w:pPr>
        <w:pStyle w:val="Normal"/>
        <w:ind w:firstLine="708"/>
        <w:jc w:val="both"/>
        <w:rPr>
          <w:sz w:val="28"/>
          <w:lang w:val="ru-RU"/>
        </w:rPr>
      </w:pPr>
      <w:r>
        <w:rPr>
          <w:sz w:val="28"/>
          <w:lang w:val="ru-RU"/>
        </w:rPr>
        <w:t>А если же говорить об основной массе приватизированных промышленных предприятий, то первоначальные вложения их нынешних  собственников – при средней продажной цене этих предприятий в 30 тысяч долларов США – давно окупились  в разы и даже десятки разов. Часто – просто за счет продажи «излишних» оборотных фондов: складских остатков готовой продукции, запасов сырья и материалов, реализованной задолженности клиентов, и т.д.</w:t>
      </w:r>
    </w:p>
    <w:p>
      <w:pPr>
        <w:pStyle w:val="Normal"/>
        <w:ind w:firstLine="708"/>
        <w:jc w:val="both"/>
        <w:rPr>
          <w:sz w:val="28"/>
          <w:lang w:val="ru-RU"/>
        </w:rPr>
      </w:pPr>
      <w:r>
        <w:rPr>
          <w:sz w:val="28"/>
          <w:lang w:val="ru-RU"/>
        </w:rPr>
        <w:t>Но – для новых собственных вложений в эти предприятия и, тем более, для инвестиций в создание новых производительных «бизнесов» перед каждым инвестором встают те проблемы ориентации на непомерно (в сравнении с нормальными условиями бизнеса в других странах) завышенную минимальную доходность этих вложений, о которых уже сказано выше. И неудивительно, что эти инвесторы предпочитают либо переводить свои накопления в нерублевую зону (в валюту и вообще на счета в зарубежных банках), либо стремятся реализовывать проекты по расширению своего бизнеса в иных, кроме России, странах. Так, только что появилось информация, что ММК планирует вложить 60 миллионов долларов в строительство своего дочернего предприятия в Турции. И таких примеров – всё больше и больше.</w:t>
      </w:r>
    </w:p>
    <w:p>
      <w:pPr>
        <w:pStyle w:val="Normal"/>
        <w:ind w:firstLine="708"/>
        <w:jc w:val="both"/>
        <w:rPr/>
      </w:pPr>
      <w:r>
        <w:rPr>
          <w:sz w:val="28"/>
          <w:lang w:val="ru-RU"/>
        </w:rPr>
        <w:t>А что касается России, то не случайно, иногда говорится, что у всякого собственника частного предприятия в России  всегда есть две серьезные опасности: одна - если дела пошли очень плохо и другая – когда дела идут слишком хорошо. И последняя опасность  – страшнее, поскольку при первой предприниматель потеряет только деньги, а при второй – есть риск потерять и голову.</w:t>
      </w:r>
    </w:p>
    <w:p>
      <w:pPr>
        <w:pStyle w:val="Normal"/>
        <w:ind w:firstLine="708"/>
        <w:jc w:val="both"/>
        <w:rPr>
          <w:sz w:val="28"/>
          <w:lang w:val="ru-RU"/>
        </w:rPr>
      </w:pPr>
      <w:r>
        <w:rPr>
          <w:sz w:val="28"/>
          <w:lang w:val="ru-RU"/>
        </w:rPr>
        <w:t>Но иметь и поддерживать столь высокий уровень доходности можно только при следующих условиях: а) или выпускать продукцию высочайшего технического уровня, не имеющей конкурентов на мировом рынке; б) или работать на высочайшем уровне производительности труда; в) или добиваться максимальной экономии на материальных и финансовых издержках производства. Или – всё вместо взятое.</w:t>
      </w:r>
    </w:p>
    <w:p>
      <w:pPr>
        <w:pStyle w:val="Normal"/>
        <w:ind w:firstLine="708"/>
        <w:jc w:val="both"/>
        <w:rPr>
          <w:sz w:val="28"/>
          <w:lang w:val="ru-RU"/>
        </w:rPr>
      </w:pPr>
      <w:r>
        <w:rPr>
          <w:sz w:val="28"/>
          <w:lang w:val="ru-RU"/>
        </w:rPr>
        <w:t>Японцы, например, утверждают, что для успешного выхода на мировой рынок необходимо выпускать продукцию, на 30 % более качественную и на 30 % с более низкими затратами, чем это удается  делать их основным конкурентам. В Китае вначале поставили целиком на первую цель: предприятия государственного сектора экономки поощрялись на приобретение самых новых, самых передовых технологий и видов производственного оборудования. В результате приобретенные за большие деньги производственные линии и станки или использовались неэффективно или даже простаивали.</w:t>
      </w:r>
    </w:p>
    <w:p>
      <w:pPr>
        <w:pStyle w:val="Normal"/>
        <w:ind w:firstLine="708"/>
        <w:jc w:val="both"/>
        <w:rPr/>
      </w:pPr>
      <w:r>
        <w:rPr>
          <w:sz w:val="28"/>
          <w:lang w:val="ru-RU"/>
        </w:rPr>
        <w:t>Как пишет Акио Морита, основатель компании «Сони», «В конце 1970-х годов модернизация осуществлялась в Китае с большим энтузиазмом. Китайские чиновники и специалисты ездили в Японию, США и Европу и начали закупать заводы и технику, на которых могли работать только люди с высокой квалификацией, которых в стране не хватало. Государственные чиновники требовали показывать им самое современное, автоматизированное оборудование, игнорируя проблему занятости своего растущего населения – хотя им следовало бы позаботиться, прежде всего,  о развитии трудоемких производств».</w:t>
      </w:r>
      <w:r>
        <w:rPr>
          <w:rStyle w:val="FootnoteCharacters"/>
          <w:rStyle w:val="FootnoteAnchor"/>
          <w:sz w:val="28"/>
          <w:lang w:val="ru-RU"/>
        </w:rPr>
        <w:footnoteReference w:id="2"/>
      </w:r>
      <w:r>
        <w:rPr>
          <w:sz w:val="28"/>
          <w:lang w:val="ru-RU"/>
        </w:rPr>
        <w:t xml:space="preserve"> </w:t>
      </w:r>
    </w:p>
    <w:p>
      <w:pPr>
        <w:pStyle w:val="Normal"/>
        <w:ind w:firstLine="708"/>
        <w:jc w:val="both"/>
        <w:rPr>
          <w:sz w:val="28"/>
          <w:lang w:val="ru-RU"/>
        </w:rPr>
      </w:pPr>
      <w:r>
        <w:rPr>
          <w:sz w:val="28"/>
          <w:lang w:val="ru-RU"/>
        </w:rPr>
        <w:t>Но зато потом китайцы начали создавать свободные экономические зоны,  в которых в максимальной степени использовались преимущества частной предпринимательской инициативы и дешевого труда малоквалифицированных работников. И тогда частные предприятия из этих зон стали последовательно захватывать мировой рынок: вначале – самыми дешевыми и простейшими изделиями, затем – всё более и более усложненными, более передовыми, переходя сейчас уже и к выпуску всё более широкой гаммы высокотехнологичных – по всем меркам – видов продукции. При этом объективно низкие внутренние издержки производства на предприятиях в этих зонах властями дополняются рекордно низким уровнем налогового бремени и административного вмешательства в дела частного бизнеса.</w:t>
      </w:r>
    </w:p>
    <w:p>
      <w:pPr>
        <w:pStyle w:val="Normal"/>
        <w:ind w:firstLine="708"/>
        <w:jc w:val="both"/>
        <w:rPr/>
      </w:pPr>
      <w:r>
        <w:rPr>
          <w:sz w:val="28"/>
          <w:lang w:val="ru-RU"/>
        </w:rPr>
        <w:t>Доверие к национальное валюте позволяет китайским семьям в значительной мере полагаться на свои собственные сбережения, а не на помощь государства. Семьи откладывают на цели накопления в среднем 25 % своих доходов – при том, что в Китае сейчас на получение государственной пенсии могут рассчитывать не более 16 % экономического активного населения (в основном – государственные служащие) и размер пенсии ограничен 20 % от средней заработной платы в стране.</w:t>
      </w:r>
      <w:r>
        <w:rPr>
          <w:rStyle w:val="FootnoteCharacters"/>
          <w:rStyle w:val="FootnoteAnchor"/>
          <w:sz w:val="28"/>
          <w:lang w:val="ru-RU"/>
        </w:rPr>
        <w:footnoteReference w:id="3"/>
      </w:r>
      <w:r>
        <w:rPr>
          <w:sz w:val="28"/>
          <w:lang w:val="ru-RU"/>
        </w:rPr>
        <w:t xml:space="preserve"> Но другой стороной этих ограничений является зато особенно низкий уровень фискальной нагрузки на заработки работников и на бизнес в целом.</w:t>
      </w:r>
    </w:p>
    <w:p>
      <w:pPr>
        <w:pStyle w:val="Normal"/>
        <w:ind w:firstLine="708"/>
        <w:jc w:val="both"/>
        <w:rPr>
          <w:sz w:val="28"/>
          <w:lang w:val="ru-RU"/>
        </w:rPr>
      </w:pPr>
      <w:r>
        <w:rPr>
          <w:sz w:val="28"/>
          <w:lang w:val="ru-RU"/>
        </w:rPr>
        <w:t>В результате именно за счет частных сбережений обеспечивается и большая доля инвестиций в этой стране. В последние годы уровень инвестиционной деятельности  в Китае исключительно высок – инвестиции составляют до 40 % в ВВП страны. Для бизнеса основным источником новых капиталовложений является нераспределенная прибыль компаний. При этом в полной мере действует механизм конкурентной «отбраковки» отстающих компаний и «бизнесов»: «Наиболее эффективно действующие фирмы имеют высокую прибыльность и поэтому способны быстро развиваться, тогда как менее эффективные фирмы имеют более низкие прибыли и в среднем растут медленнее или вовсе становятся банкротами».</w:t>
      </w:r>
      <w:r>
        <w:rPr>
          <w:rStyle w:val="FootnoteCharacters"/>
          <w:rStyle w:val="FootnoteAnchor"/>
          <w:sz w:val="28"/>
          <w:lang w:val="ru-RU"/>
        </w:rPr>
        <w:footnoteReference w:id="4"/>
      </w:r>
    </w:p>
    <w:p>
      <w:pPr>
        <w:pStyle w:val="Normal"/>
        <w:ind w:firstLine="708"/>
        <w:jc w:val="both"/>
        <w:rPr/>
      </w:pPr>
      <w:r>
        <w:rPr>
          <w:sz w:val="28"/>
          <w:lang w:val="ru-RU"/>
        </w:rPr>
        <w:t xml:space="preserve">В России же прибыли бизнес-сообщества, спасаясь от неустойчивости рубля, интенсивно вывозятся за рубеж, а для восстановления изношенных основных фондов предприятий их хозяева предпочитают полагаться на банковские кредиты. И даже сама концепция амортизационных фондов, предназначенных для полного восстановления и обновления средств производства, используемых бизнесов, оказалась парадоксальным образом потеряна и забыта. </w:t>
      </w:r>
    </w:p>
    <w:p>
      <w:pPr>
        <w:pStyle w:val="Normal"/>
        <w:ind w:firstLine="708"/>
        <w:jc w:val="both"/>
        <w:rPr>
          <w:sz w:val="28"/>
          <w:lang w:val="ru-RU"/>
        </w:rPr>
      </w:pPr>
      <w:r>
        <w:rPr>
          <w:sz w:val="28"/>
          <w:lang w:val="ru-RU"/>
        </w:rPr>
        <w:t xml:space="preserve">Конечно, давно известно, что традиционно в России бухгалтера никак не интересуются экономическими процессами, а экономисты совсем не знают бухгалтерского учета. Однако хотя бы в государственных финансовых органах должно было бы сохраниться представление о воспроизводстве и накоплении частного капитала – что невозможно без целенаправленного использования амортизационных отчислений и стимулирования реинвестирования прибылей предприятий. </w:t>
      </w:r>
    </w:p>
    <w:p>
      <w:pPr>
        <w:pStyle w:val="Normal"/>
        <w:ind w:firstLine="708"/>
        <w:jc w:val="both"/>
        <w:rPr>
          <w:sz w:val="28"/>
          <w:lang w:val="ru-RU"/>
        </w:rPr>
      </w:pPr>
      <w:r>
        <w:rPr>
          <w:sz w:val="28"/>
          <w:lang w:val="ru-RU"/>
        </w:rPr>
        <w:t xml:space="preserve">И именно исходя из этого понимания вычеты из налоговой базы предприятий, рассчитываемые в процентах годового износа основных средств, имеющихся на предприятии, во всех странах возможны только при условии использования этих средств на цели их восстановления или замены. И только в России вычеты на погашение износа основных средств (фактически – на восполнение первоначального капитала собственника. в части затрат на приобретение основных средств для предприятия) налоговые органы разрешают, а контроля за целевых использованием этих средств никакого не осуществляют. А в результате мы видим, что накопленный износ основных средств во многих ведущих отраслях производства достигает 70 и более процентов, а соответствующих накоплений в амортизационных фондах никак не обнаруживается. </w:t>
      </w:r>
    </w:p>
    <w:p>
      <w:pPr>
        <w:pStyle w:val="Normal"/>
        <w:ind w:firstLine="708"/>
        <w:jc w:val="both"/>
        <w:rPr>
          <w:sz w:val="28"/>
          <w:lang w:val="ru-RU"/>
        </w:rPr>
      </w:pPr>
      <w:r>
        <w:rPr>
          <w:sz w:val="28"/>
          <w:lang w:val="ru-RU"/>
        </w:rPr>
        <w:t xml:space="preserve">Конечно, у собственников этих предприятий есть и объективное объяснение такому явлению: нет смысла накапливать средства в этих фондах, поскольку они моментально в них обесцениваются. И это верно! </w:t>
      </w:r>
    </w:p>
    <w:p>
      <w:pPr>
        <w:pStyle w:val="Normal"/>
        <w:ind w:firstLine="708"/>
        <w:jc w:val="both"/>
        <w:rPr>
          <w:sz w:val="28"/>
          <w:lang w:val="ru-RU"/>
        </w:rPr>
      </w:pPr>
      <w:r>
        <w:rPr>
          <w:sz w:val="28"/>
          <w:lang w:val="ru-RU"/>
        </w:rPr>
        <w:t xml:space="preserve">Как верно и то, что причиной такого обесценения является именно политика денежных властей государства, считающих возможным игру на постоянный подрыв ценности национальной валюты. И в итоге все оказываются удовлетворены ситуацией «взаимной индульгенции»: государство закрывает глаза на нецелевое использование амортизационных отчислений предприятий, а бизнес-сообщество готово мириться с политикой властей, привыкших извлекать фискальные выгоды из игра с рублем и на курсе рубля. </w:t>
      </w:r>
    </w:p>
    <w:p>
      <w:pPr>
        <w:pStyle w:val="Normal"/>
        <w:ind w:firstLine="708"/>
        <w:jc w:val="both"/>
        <w:rPr>
          <w:sz w:val="28"/>
          <w:lang w:val="ru-RU"/>
        </w:rPr>
      </w:pPr>
      <w:r>
        <w:rPr>
          <w:sz w:val="28"/>
          <w:lang w:val="ru-RU"/>
        </w:rPr>
        <w:t>Но что тогда делать с накоплением частных капиталов – без чего невозможны ни нормальное развитие рыночной экономики, ни, тем более, запуск столь остро необходимым сейчас нашей стране процессов  реиндустриализации?</w:t>
      </w:r>
    </w:p>
    <w:p>
      <w:pPr>
        <w:pStyle w:val="Normal"/>
        <w:ind w:firstLine="708"/>
        <w:jc w:val="both"/>
        <w:rPr>
          <w:sz w:val="28"/>
          <w:lang w:val="ru-RU"/>
        </w:rPr>
      </w:pPr>
      <w:r>
        <w:rPr>
          <w:sz w:val="28"/>
          <w:lang w:val="ru-RU"/>
        </w:rPr>
        <w:t>Если не рассматривать хорошо известные методы сталинской индустриализации, то выход остается только один – создавать необходимые условия для решения этой задачи усилиями частного предпринимательства, «охраняя» и стимулируя вложения частного капитала в обновление технологий и в инновации во всех ведущих отраслях промышленности.</w:t>
      </w:r>
    </w:p>
    <w:p>
      <w:pPr>
        <w:pStyle w:val="Normal"/>
        <w:ind w:firstLine="708"/>
        <w:jc w:val="both"/>
        <w:rPr>
          <w:sz w:val="28"/>
          <w:lang w:val="ru-RU"/>
        </w:rPr>
      </w:pPr>
      <w:r>
        <w:rPr>
          <w:sz w:val="28"/>
          <w:lang w:val="ru-RU"/>
        </w:rPr>
        <w:t xml:space="preserve">В денежной сфере всё просто: надо либо просто копировать политику монетарных властей Японии или Китая – стран, где инфляция перманентно удерживается практически на нулевом уровне, либо вернуться к настоящим (товарным) деньгам – в модели американского доллара до 1971 г. или по образцу советского золотого червонца периода НЭПа. </w:t>
      </w:r>
    </w:p>
    <w:p>
      <w:pPr>
        <w:pStyle w:val="Normal"/>
        <w:ind w:firstLine="708"/>
        <w:jc w:val="both"/>
        <w:rPr/>
      </w:pPr>
      <w:r>
        <w:rPr>
          <w:sz w:val="28"/>
          <w:lang w:val="ru-RU"/>
        </w:rPr>
        <w:t>Преимущество второго варианта состоит в том, что государство в этом случае может полностью снять с себя все заботы о регулировании денежного обращения и о поддержании стабильного обменного курса национальной валюты (рыночная цена золота – что есть обратная сторона золотого содержания национальной валюты – существенно стабильнее курса любых искусственных (государственных) денежных знаков).</w:t>
      </w:r>
      <w:r>
        <w:rPr>
          <w:rStyle w:val="FootnoteCharacters"/>
          <w:rStyle w:val="FootnoteAnchor"/>
          <w:sz w:val="28"/>
          <w:lang w:val="ru-RU"/>
        </w:rPr>
        <w:footnoteReference w:id="5"/>
      </w:r>
      <w:r>
        <w:rPr>
          <w:sz w:val="28"/>
          <w:lang w:val="ru-RU"/>
        </w:rPr>
        <w:t xml:space="preserve"> Правда, в этом случае придется отказаться и от фискальных выгод, приносимых эмиссией необеспеченных государственных денег. </w:t>
      </w:r>
    </w:p>
    <w:p>
      <w:pPr>
        <w:pStyle w:val="Normal"/>
        <w:ind w:firstLine="708"/>
        <w:jc w:val="both"/>
        <w:rPr/>
      </w:pPr>
      <w:r>
        <w:rPr>
          <w:sz w:val="28"/>
          <w:lang w:val="ru-RU"/>
        </w:rPr>
        <w:t>И опять процитируем Акио Морита. Вот, что он пишет: «Я твердо убежден, что основой экономики страны является ее промышленность. Чтобы разумно вкладывать деньги, мы (предприниматели и инвесторы) должны иметь возможность предсказывать, какую прибыль мы можем ожидать от наших капиталовложений. Если мы не можем предсказать размеры прибыли, то для того, чтобы вкладывать деньги, надо иметь очень хорошо развитое шестое чувство или обладать безрассудной отвагой».</w:t>
      </w:r>
      <w:r>
        <w:rPr>
          <w:rStyle w:val="FootnoteCharacters"/>
          <w:rStyle w:val="FootnoteAnchor"/>
          <w:sz w:val="28"/>
          <w:lang w:val="ru-RU"/>
        </w:rPr>
        <w:footnoteReference w:id="6"/>
      </w:r>
      <w:r>
        <w:rPr>
          <w:sz w:val="28"/>
          <w:lang w:val="ru-RU"/>
        </w:rPr>
        <w:t xml:space="preserve"> И еще хуже – и опаснее, мы добавим, если делать капиталовложения, основываясь на расчете прибыли в денежных единицах с НЕИЗВЕСТНОЙ ИХ БУДУЩЕЙ СТОИМОСТЬЮ! </w:t>
      </w:r>
    </w:p>
    <w:p>
      <w:pPr>
        <w:pStyle w:val="Normal"/>
        <w:ind w:firstLine="708"/>
        <w:jc w:val="both"/>
        <w:rPr/>
      </w:pPr>
      <w:r>
        <w:rPr>
          <w:sz w:val="28"/>
          <w:lang w:val="ru-RU"/>
        </w:rPr>
        <w:t>А дальше А. Морита и дает свою оценку упованиям на самостоятельное развитие разного рода «денежных институтов рыночной экономики» (о чем только и твердят наши эксперты по всем «развитиям» и разным «модернизациям»): «Если промышленность развалится, то и деньги (и любые другие денежные и финансовые инструменты) потеряют всякий смысл и тогда потерпят крах даже и финансовые рынки».</w:t>
      </w:r>
      <w:r>
        <w:rPr>
          <w:rStyle w:val="FootnoteCharacters"/>
          <w:rStyle w:val="FootnoteAnchor"/>
          <w:sz w:val="28"/>
          <w:lang w:val="ru-RU"/>
        </w:rPr>
        <w:footnoteReference w:id="7"/>
      </w:r>
      <w:r>
        <w:rPr>
          <w:sz w:val="28"/>
          <w:lang w:val="ru-RU"/>
        </w:rPr>
        <w:t xml:space="preserve"> </w:t>
      </w:r>
    </w:p>
    <w:p>
      <w:pPr>
        <w:pStyle w:val="Normal"/>
        <w:ind w:firstLine="708"/>
        <w:jc w:val="both"/>
        <w:rPr>
          <w:sz w:val="28"/>
          <w:lang w:val="ru-RU"/>
        </w:rPr>
      </w:pPr>
      <w:r>
        <w:rPr>
          <w:sz w:val="28"/>
          <w:lang w:val="ru-RU"/>
        </w:rPr>
        <w:t>Теперь – что касается налоговой сферы. Здесь надо внести поправки, ориентируясь на практику и размеру налогового бремени, в первую очередь, в тех странах, с которыми Россия реально конкурирует на мировом и на своем внутреннем рынке. Это – Китай, Турция, страны ЮВА. Это значит – радикально снизить ставки налогов на производительную, промышленную деятельность, создать систему льгот для реинвестируемой прибыли, всячески стимулировать инновационную деятельность, предельно упростить налоговое администрирование.</w:t>
      </w:r>
    </w:p>
    <w:p>
      <w:pPr>
        <w:pStyle w:val="Normal"/>
        <w:ind w:firstLine="708"/>
        <w:jc w:val="both"/>
        <w:rPr>
          <w:sz w:val="28"/>
          <w:lang w:val="ru-RU"/>
        </w:rPr>
      </w:pPr>
      <w:r>
        <w:rPr>
          <w:sz w:val="28"/>
          <w:lang w:val="ru-RU"/>
        </w:rPr>
        <w:t xml:space="preserve">В сфере таможенного регулирования следует отменить любые формы налогообложения внешнеторговых связей промышленных предприятий. За пример можно взять опять же пример Китая – где любое промышленное предприятие без всяких таможенных препон может заказывать и получать любые материалы, узлы, комплектующие, и т.д. из любой части мира и может также свободно экспортировать свою готовую продукцию любому заказчику в любой стране мира. </w:t>
      </w:r>
    </w:p>
    <w:p>
      <w:pPr>
        <w:pStyle w:val="Normal"/>
        <w:ind w:firstLine="708"/>
        <w:jc w:val="both"/>
        <w:rPr>
          <w:sz w:val="28"/>
          <w:lang w:val="ru-RU"/>
        </w:rPr>
      </w:pPr>
      <w:r>
        <w:rPr>
          <w:sz w:val="28"/>
          <w:lang w:val="ru-RU"/>
        </w:rPr>
        <w:t xml:space="preserve">При этом налоговое регулирование в Китае по линии НДС гибко реагирует на степень «добавления» новой стоимости к цене используемых предприятием сырья и компонентов: для товаров с высокой долей добавленной стоимости возможно полное возмещение «входящего» НДС, для других продуктов и товаров, в цене которых доля добавленной стоимости снижается или вообще минимальна, НДС возмещается только в соответственно сниженной части или вообще не возмещается. </w:t>
      </w:r>
    </w:p>
    <w:p>
      <w:pPr>
        <w:pStyle w:val="Normal"/>
        <w:ind w:firstLine="708"/>
        <w:jc w:val="both"/>
        <w:rPr>
          <w:sz w:val="28"/>
          <w:lang w:val="ru-RU"/>
        </w:rPr>
      </w:pPr>
      <w:r>
        <w:rPr>
          <w:sz w:val="28"/>
          <w:lang w:val="ru-RU"/>
        </w:rPr>
        <w:t xml:space="preserve">И с коррупцией также можно бороться. В Китае, например, предприятия и капиталы, уже функционирующие в свободных экономических зонах,  выбирают для своей дальнейшей экспансии те районы или провинции Китая, в которых местные власти готовы оказывать им всяческую поддержку. А целенаправленно «кошмарить» бизнес в Китае опасно для любого уровня власти: замешанным в этом чиновникам грозят немедленные и самые строгие кары. </w:t>
      </w:r>
    </w:p>
    <w:p>
      <w:pPr>
        <w:pStyle w:val="Normal"/>
        <w:ind w:firstLine="708"/>
        <w:jc w:val="both"/>
        <w:rPr>
          <w:sz w:val="28"/>
          <w:lang w:val="ru-RU"/>
        </w:rPr>
      </w:pPr>
      <w:r>
        <w:rPr>
          <w:sz w:val="28"/>
          <w:lang w:val="ru-RU"/>
        </w:rPr>
        <w:t xml:space="preserve">Но – этот новый курс надо выбрать, о нем надо широко объявить, его надо спланировать по намеченным этапам продвижения по этому пути и по конкретным действиям и по мерам, составляющих существо каждого такого этапа. </w:t>
      </w:r>
    </w:p>
    <w:p>
      <w:pPr>
        <w:pStyle w:val="Normal"/>
        <w:ind w:firstLine="708"/>
        <w:jc w:val="both"/>
        <w:rPr>
          <w:sz w:val="28"/>
          <w:lang w:val="ru-RU"/>
        </w:rPr>
      </w:pPr>
      <w:r>
        <w:rPr>
          <w:sz w:val="28"/>
          <w:lang w:val="ru-RU"/>
        </w:rPr>
        <w:t>И при этом надо четко понимать, что определяет для нас особую важность всего этого процесса воспроизводства частного капитала. Дело в том, что капитал – это важнейший инструмент всякой предпринимательской деятельности. А предприниматель – если рассматривать этот субъект деятельности с точки зрения экономической науки, «это – человек, который умножает не только свое, но и национальное богатство, кто ищет и находит способы наилучшего использования имеющих ресурсов, снижения непроизводительных потерь, кто создает рабочие места».</w:t>
      </w:r>
      <w:r>
        <w:rPr>
          <w:rStyle w:val="FootnoteCharacters"/>
          <w:rStyle w:val="FootnoteAnchor"/>
          <w:sz w:val="28"/>
          <w:lang w:val="ru-RU"/>
        </w:rPr>
        <w:footnoteReference w:id="8"/>
      </w:r>
    </w:p>
    <w:p>
      <w:pPr>
        <w:pStyle w:val="Normal"/>
        <w:ind w:firstLine="708"/>
        <w:jc w:val="both"/>
        <w:rPr>
          <w:sz w:val="28"/>
          <w:lang w:val="ru-RU"/>
        </w:rPr>
      </w:pPr>
      <w:r>
        <w:rPr>
          <w:sz w:val="28"/>
          <w:lang w:val="ru-RU"/>
        </w:rPr>
        <w:t xml:space="preserve">И уяснив это важное обстоятельство, можно уже приступать к делу. При этом начинать надо с самого простого – с того, что «лежит» на самом виду, прямо на поверхности. </w:t>
      </w:r>
    </w:p>
    <w:p>
      <w:pPr>
        <w:pStyle w:val="Normal"/>
        <w:ind w:firstLine="708"/>
        <w:jc w:val="both"/>
        <w:rPr>
          <w:sz w:val="28"/>
          <w:lang w:val="ru-RU"/>
        </w:rPr>
      </w:pPr>
      <w:r>
        <w:rPr>
          <w:sz w:val="28"/>
          <w:lang w:val="ru-RU"/>
        </w:rPr>
        <w:t>Во-первых, необходимо максимально облегчить бремя НДС для предприятий, производящих средства производства (т.е., не занятых в производстве конечных продуктов потребления населения) – либо вовсе отменить для них НДС (и такой режим уже даже есть в нашем налоговом законодательстве, это – упрощенная система налогообложения, при которой предприятие может выбрать вариант обложения 6-ти процентным налогом с валовой выручки), либо снизить для ставку НДС до 10 %, одновременно отменив все привилегии и льготы для других, непроизводительных видов предпринимательской деятельности.</w:t>
      </w:r>
    </w:p>
    <w:p>
      <w:pPr>
        <w:pStyle w:val="Normal"/>
        <w:ind w:firstLine="708"/>
        <w:jc w:val="both"/>
        <w:rPr>
          <w:sz w:val="28"/>
          <w:lang w:val="ru-RU"/>
        </w:rPr>
      </w:pPr>
      <w:r>
        <w:rPr>
          <w:sz w:val="28"/>
          <w:lang w:val="ru-RU"/>
        </w:rPr>
        <w:t xml:space="preserve">Во-вторых, следует отказаться от налогообложения фиктивного «дохода» предприятий, возникающего в результате инфляционного роста цен. Действительно, если предприятие получает прибыль в размере 10 % на вложенный капитал, а инфляция в этом отчетном году составляет 12 %, то предприниматель – собственник капитала не только не получает никакой реальной прибыли, но, напротив, еще и теряет часть своих первоначальных  вложений. А налог, добавляемый к понесенным убыткам капитала, не может иметь никакого разумного экономического основания (а необходимость последнего прямо оговаривается пунктом 3 статьи 3 Налогового кодекса РФ). </w:t>
      </w:r>
    </w:p>
    <w:p>
      <w:pPr>
        <w:pStyle w:val="Normal"/>
        <w:ind w:firstLine="708"/>
        <w:jc w:val="both"/>
        <w:rPr>
          <w:sz w:val="28"/>
          <w:lang w:val="ru-RU"/>
        </w:rPr>
      </w:pPr>
      <w:r>
        <w:rPr>
          <w:sz w:val="28"/>
          <w:lang w:val="ru-RU"/>
        </w:rPr>
        <w:t>И подчеркнем также, что для доходов финансового характера (процентов по банковским вкладам) такая льгота уже существует – освобождение от налога доходов, не превышающих учетную ставку, установленную Центробанком РФ. Остается только распространить эту льготу и на доходы, получаемые от полезной, производительной  предпринимательской деятельности.</w:t>
      </w:r>
    </w:p>
    <w:p>
      <w:pPr>
        <w:pStyle w:val="Normal"/>
        <w:ind w:firstLine="708"/>
        <w:jc w:val="both"/>
        <w:rPr>
          <w:sz w:val="28"/>
          <w:lang w:val="ru-RU"/>
        </w:rPr>
      </w:pPr>
      <w:r>
        <w:rPr>
          <w:sz w:val="28"/>
          <w:lang w:val="ru-RU"/>
        </w:rPr>
        <w:t xml:space="preserve">В-третьих, пора прекратить экономически никак не обоснованное налогообложение заработков, не превышающих размер установленного государством прожиточного минимума. </w:t>
      </w:r>
    </w:p>
    <w:p>
      <w:pPr>
        <w:pStyle w:val="Normal"/>
        <w:ind w:firstLine="708"/>
        <w:jc w:val="both"/>
        <w:rPr>
          <w:sz w:val="28"/>
          <w:lang w:val="ru-RU"/>
        </w:rPr>
      </w:pPr>
      <w:r>
        <w:rPr>
          <w:sz w:val="28"/>
          <w:lang w:val="ru-RU"/>
        </w:rPr>
        <w:t xml:space="preserve">Экономической наукой давно и твердо установлено, что заработная плата работников в пределах возмещения их затрат на воспроизводство товара «рабочая сила» не может считаться «доходом», такие выплаты в процессе производственной деятельности носят компенсирующий характер – наравне с компенсацией, к примеру, износа основных фондов предприятия. </w:t>
      </w:r>
    </w:p>
    <w:p>
      <w:pPr>
        <w:pStyle w:val="Normal"/>
        <w:ind w:firstLine="708"/>
        <w:jc w:val="both"/>
        <w:rPr>
          <w:sz w:val="28"/>
          <w:lang w:val="ru-RU"/>
        </w:rPr>
      </w:pPr>
      <w:r>
        <w:rPr>
          <w:sz w:val="28"/>
          <w:lang w:val="ru-RU"/>
        </w:rPr>
        <w:t>И практически во  всех странах это теоретическое умозаключение прямо отражено и в фискальной практике: заработки в пределах до 1 тыс. дол. США в месяц в этих странах подоходным налогом не облагаются.</w:t>
      </w:r>
    </w:p>
    <w:p>
      <w:pPr>
        <w:pStyle w:val="Normal"/>
        <w:ind w:firstLine="708"/>
        <w:jc w:val="both"/>
        <w:rPr>
          <w:sz w:val="28"/>
          <w:lang w:val="ru-RU"/>
        </w:rPr>
      </w:pPr>
      <w:r>
        <w:rPr>
          <w:sz w:val="28"/>
          <w:lang w:val="ru-RU"/>
        </w:rPr>
        <w:t xml:space="preserve">Отсюда очевидно, что и применение НДФЛ в отношении таких пониженных заработков также абсолютно неприемлемо. Такой налог «на затраты» фактически означает отказ работникам, со стороны государства,  на нормальное восстановление их физических сил, их физического здоровья, необходимого для продолжения их трудовой деятельности. </w:t>
      </w:r>
    </w:p>
    <w:p>
      <w:pPr>
        <w:pStyle w:val="2"/>
        <w:ind w:firstLine="708"/>
        <w:rPr/>
      </w:pPr>
      <w:r>
        <w:rPr/>
        <w:t xml:space="preserve">И все эти действия уже никак нельзя откладывать. И в этом деле надо проявить крайнее упорство, последовательность, систематичность, о необходимости которых писал И.А. Гончаров еще в 1884 г.(призывая учиться у прибалтов!) в своем письме Великому князю Константину Романову (поэт К.Р.) – «есть надежда, что они научат нас, русских, своим качествам, недостающим славянским расам – это </w:t>
      </w:r>
      <w:r>
        <w:rPr>
          <w:lang w:val="en-US"/>
        </w:rPr>
        <w:t>perseverance</w:t>
      </w:r>
      <w:r>
        <w:rPr/>
        <w:t xml:space="preserve"> во всяком деле (настойчивость, упорство, твердость, стабильность) и систематичность. И тогда – выражал свою надежду И.А. Гончаров - мы покажем, какими природными силами и какими богатствами обладает Россия!»</w:t>
      </w:r>
      <w:r>
        <w:rPr>
          <w:rStyle w:val="FootnoteCharacters"/>
          <w:rStyle w:val="FootnoteAnchor"/>
        </w:rPr>
        <w:footnoteReference w:id="9"/>
      </w:r>
      <w:r>
        <w:rPr/>
        <w:t xml:space="preserve"> </w:t>
      </w:r>
    </w:p>
    <w:p>
      <w:pPr>
        <w:pStyle w:val="2"/>
        <w:ind w:firstLine="708"/>
        <w:rPr/>
      </w:pPr>
      <w:r>
        <w:rPr/>
        <w:t>Вообще-то сейчас эта надежда Гончарова сбылась – «показать»-то мы уже показали, теперь вопрос только в том, чтобы  от «показа» перейти к делу – упорно и систематично, общими усилиями государства, бизнеса, общества в целом, заняться настоящей, реальной, реиндустриализацией России. И времени на это историей нам отпущено уже совсем мало. Если оно еще вообще есть.</w:t>
      </w:r>
    </w:p>
    <w:p>
      <w:pPr>
        <w:pStyle w:val="2"/>
        <w:ind w:firstLine="708"/>
        <w:rPr/>
      </w:pPr>
      <w:r>
        <w:rPr/>
      </w:r>
    </w:p>
    <w:p>
      <w:pPr>
        <w:pStyle w:val="2"/>
        <w:ind w:firstLine="708"/>
        <w:rPr/>
      </w:pPr>
      <w:r>
        <w:rPr/>
        <w:t xml:space="preserve">Список использованной и рекомендуемой литературы. </w:t>
      </w:r>
    </w:p>
    <w:p>
      <w:pPr>
        <w:pStyle w:val="2"/>
        <w:numPr>
          <w:ilvl w:val="0"/>
          <w:numId w:val="1"/>
        </w:numPr>
        <w:rPr/>
      </w:pPr>
      <w:r>
        <w:rPr/>
        <w:t>Налоговый кодекс РФ.</w:t>
      </w:r>
    </w:p>
    <w:p>
      <w:pPr>
        <w:pStyle w:val="2"/>
        <w:numPr>
          <w:ilvl w:val="0"/>
          <w:numId w:val="1"/>
        </w:numPr>
        <w:rPr/>
      </w:pPr>
      <w:r>
        <w:rPr/>
        <w:t>Бергстен Ф. и др. Китай: что следует знать о сверхдержаве. М. 2007</w:t>
      </w:r>
    </w:p>
    <w:p>
      <w:pPr>
        <w:pStyle w:val="2"/>
        <w:numPr>
          <w:ilvl w:val="0"/>
          <w:numId w:val="1"/>
        </w:numPr>
        <w:rPr/>
      </w:pPr>
      <w:r>
        <w:rPr/>
        <w:t>Браун Л. Мир на грани. Как предотвратить экологический и экономический коллапс. М. 2013</w:t>
      </w:r>
    </w:p>
    <w:p>
      <w:pPr>
        <w:pStyle w:val="2"/>
        <w:numPr>
          <w:ilvl w:val="0"/>
          <w:numId w:val="1"/>
        </w:numPr>
        <w:rPr/>
      </w:pPr>
      <w:r>
        <w:rPr/>
        <w:t>Махатхир Мохамад. Путь вперед.М. 2009</w:t>
      </w:r>
    </w:p>
    <w:p>
      <w:pPr>
        <w:pStyle w:val="2"/>
        <w:numPr>
          <w:ilvl w:val="0"/>
          <w:numId w:val="1"/>
        </w:numPr>
        <w:rPr/>
      </w:pPr>
      <w:r>
        <w:rPr/>
        <w:t>Морита Акио. Сделано в Японии. М.2007</w:t>
      </w:r>
    </w:p>
    <w:p>
      <w:pPr>
        <w:pStyle w:val="2"/>
        <w:numPr>
          <w:ilvl w:val="0"/>
          <w:numId w:val="1"/>
        </w:numPr>
        <w:rPr/>
      </w:pPr>
      <w:r>
        <w:rPr/>
        <w:t>Райх М., Долан С. Глобальный кризис, М. 2010</w:t>
      </w:r>
    </w:p>
    <w:p>
      <w:pPr>
        <w:pStyle w:val="2"/>
        <w:ind w:firstLine="708"/>
        <w:rPr/>
      </w:pPr>
      <w:r>
        <w:rPr/>
        <w:t>7. Хизрич Р., Питерс М. Предпринимательство. Выпуск</w:t>
      </w:r>
      <w:r>
        <w:rPr>
          <w:lang w:val="en-US"/>
        </w:rPr>
        <w:t xml:space="preserve"> 1-5. </w:t>
      </w:r>
      <w:r>
        <w:rPr/>
        <w:t>М</w:t>
      </w:r>
      <w:r>
        <w:rPr>
          <w:lang w:val="en-US"/>
        </w:rPr>
        <w:t>. 1991</w:t>
      </w:r>
    </w:p>
    <w:p>
      <w:pPr>
        <w:pStyle w:val="2"/>
        <w:ind w:firstLine="708"/>
        <w:rPr>
          <w:lang w:val="en-US"/>
        </w:rPr>
      </w:pPr>
      <w:r>
        <w:rPr>
          <w:lang w:val="en-US"/>
        </w:rPr>
        <w:t>8. Ronstadt Robert C. Entrepreneurship, Dover, Mass. 1984</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орита Акио. Сделано в Японии. М.2007, с. 197</w:t>
      </w:r>
    </w:p>
  </w:footnote>
  <w:footnote w:id="3">
    <w:p>
      <w:pPr>
        <w:pStyle w:val="Footnote"/>
        <w:rPr/>
      </w:pPr>
      <w:r>
        <w:rPr>
          <w:rStyle w:val="FootnoteCharacters"/>
        </w:rPr>
        <w:footnoteRef/>
      </w:r>
      <w:r>
        <w:rPr>
          <w:lang w:val="ru-RU"/>
        </w:rPr>
        <w:t xml:space="preserve"> </w:t>
      </w:r>
      <w:r>
        <w:rPr>
          <w:lang w:val="ru-RU"/>
        </w:rPr>
        <w:t>Бергстен Ф. и др. Китай: что следует знать о сверхдержаве. М. 2007, с. 75</w:t>
      </w:r>
    </w:p>
  </w:footnote>
  <w:footnote w:id="4">
    <w:p>
      <w:pPr>
        <w:pStyle w:val="Footnote"/>
        <w:rPr/>
      </w:pPr>
      <w:r>
        <w:rPr>
          <w:rStyle w:val="FootnoteCharacters"/>
        </w:rPr>
        <w:footnoteRef/>
      </w:r>
      <w:r>
        <w:rPr>
          <w:lang w:val="ru-RU"/>
        </w:rPr>
        <w:t xml:space="preserve"> </w:t>
      </w:r>
      <w:r>
        <w:rPr>
          <w:lang w:val="ru-RU"/>
        </w:rPr>
        <w:t>Там же, с. 73, 67</w:t>
      </w:r>
    </w:p>
  </w:footnote>
  <w:footnote w:id="5">
    <w:p>
      <w:pPr>
        <w:pStyle w:val="Footnote"/>
        <w:rPr/>
      </w:pPr>
      <w:r>
        <w:rPr>
          <w:rStyle w:val="FootnoteCharacters"/>
        </w:rPr>
        <w:footnoteRef/>
      </w:r>
      <w:r>
        <w:rPr>
          <w:lang w:val="ru-RU"/>
        </w:rPr>
        <w:t xml:space="preserve"> </w:t>
      </w:r>
      <w:r>
        <w:rPr>
          <w:lang w:val="ru-RU"/>
        </w:rPr>
        <w:t>Если взять достаточно длинный временной промежуток и исключить фондовые спекуляции с монетарным золотом (хорошо известный пример из недавнего прошлого  – как американское правительство «наказало» братьев Хантов, пытавшихся подмять под себя  мировой рынок серебра).</w:t>
      </w:r>
    </w:p>
  </w:footnote>
  <w:footnote w:id="6">
    <w:p>
      <w:pPr>
        <w:pStyle w:val="Footnote"/>
        <w:rPr/>
      </w:pPr>
      <w:r>
        <w:rPr>
          <w:rStyle w:val="FootnoteCharacters"/>
        </w:rPr>
        <w:footnoteRef/>
      </w:r>
      <w:r>
        <w:rPr>
          <w:lang w:val="ru-RU"/>
        </w:rPr>
        <w:t xml:space="preserve"> </w:t>
      </w:r>
      <w:r>
        <w:rPr>
          <w:lang w:val="ru-RU"/>
        </w:rPr>
        <w:t>Морита Акио. Сделано в Японии. М</w:t>
      </w:r>
      <w:r>
        <w:rPr/>
        <w:t xml:space="preserve">.2007, </w:t>
      </w:r>
      <w:r>
        <w:rPr>
          <w:lang w:val="ru-RU"/>
        </w:rPr>
        <w:t>с</w:t>
      </w:r>
      <w:r>
        <w:rPr/>
        <w:t>. 258</w:t>
      </w:r>
    </w:p>
    <w:p>
      <w:pPr>
        <w:pStyle w:val="Footnote"/>
        <w:rPr/>
      </w:pPr>
      <w:r>
        <w:rPr/>
      </w:r>
    </w:p>
  </w:footnote>
  <w:footnote w:id="7">
    <w:p>
      <w:pPr>
        <w:pStyle w:val="Footnote"/>
        <w:rPr/>
      </w:pPr>
      <w:r>
        <w:rPr>
          <w:rStyle w:val="FootnoteCharacters"/>
        </w:rPr>
        <w:footnoteRef/>
      </w:r>
      <w:r>
        <w:rPr>
          <w:lang w:val="ru-RU"/>
        </w:rPr>
        <w:t>Там</w:t>
      </w:r>
      <w:r>
        <w:rPr/>
        <w:t xml:space="preserve"> </w:t>
      </w:r>
      <w:r>
        <w:rPr>
          <w:lang w:val="ru-RU"/>
        </w:rPr>
        <w:t>же</w:t>
      </w:r>
      <w:r>
        <w:rPr/>
        <w:t xml:space="preserve">. </w:t>
      </w:r>
    </w:p>
  </w:footnote>
  <w:footnote w:id="8">
    <w:p>
      <w:pPr>
        <w:pStyle w:val="Footnote"/>
        <w:rPr/>
      </w:pPr>
      <w:r>
        <w:rPr>
          <w:rStyle w:val="FootnoteCharacters"/>
        </w:rPr>
        <w:footnoteRef/>
      </w:r>
      <w:r>
        <w:rPr/>
        <w:t xml:space="preserve"> </w:t>
      </w:r>
      <w:r>
        <w:rPr/>
        <w:t>Ronstadt Robert C. Entrepreneurship, Dover, Mass. 1984, p. 28</w:t>
      </w:r>
    </w:p>
  </w:footnote>
  <w:footnote w:id="9">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lang w:val="ru-RU"/>
        </w:rPr>
        <w:t xml:space="preserve"> </w:t>
      </w:r>
      <w:r>
        <w:rPr>
          <w:lang w:val="ru-RU"/>
        </w:rPr>
        <w:t>Цит по Говорушко Э., Матонина А. «Садовник, или русские в Америке», М. 2003,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lang w:val="ru-RU"/>
    </w:rPr>
  </w:style>
  <w:style w:type="paragraph" w:styleId="2">
    <w:name w:val="Основной текст 2"/>
    <w:basedOn w:val="Normal"/>
    <w:qFormat/>
    <w:pPr>
      <w:jc w:val="both"/>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2:00Z</dcterms:created>
  <dc:creator>Кашин</dc:creator>
  <dc:description/>
  <cp:keywords/>
  <dc:language>en-US</dc:language>
  <cp:lastModifiedBy>Kashin</cp:lastModifiedBy>
  <dcterms:modified xsi:type="dcterms:W3CDTF">2017-01-18T08:52:00Z</dcterms:modified>
  <cp:revision>2</cp:revision>
  <dc:subject/>
  <dc:title>Россия – не место для частного капитала</dc:title>
</cp:coreProperties>
</file>