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ЭФ – ориентиры для будущего  Росс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ум как общественное явл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-31 марта прошел V Московский экономический форум, который за недолгое время своего существования успел стать одной из ведущих площадок не только отечественной, но и международной финансово-экономической мысли. Именно  этот форум привлек  многих влиятельных экономистов и политиков, которые противопоставляют себя  нынешнему либеральному курсу правительства РФ. Но здесь собрались не только  эксперты и ученые. Сюда были приглашены все желающие и заинтересованные в социально-экономической тематике, касающейся  нынешнего положения России, окружающих нас стран, глобальных и мировых проблем. Устроители Форума так и задумывали его, чтобы привлечь через открытую регистрацию как можно более широкие слои нашей общественности. Поэтому Форум имел не только научное, но и общественное измерение.  И вот в  аудиториях и залах  одного из самых больших корпусов МГУ собралось в эти дни почти 3 тысячи участников. И это было отнюдь не случайно. Ведь в  воздухе последних месяцев ощущалось нечто новое, формирование нового  движения к переменам. Переменам которые еще не произошли, но становятся все более и более осязаемыми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кратичность и открытость вот две основные черты казалось бы научного мероприятия, которое  заполнило самыми разными людьми Шуваловский корпус.  В коридорах и в аудиториях за эти два дня можно было увидеть и академиков, и студентов, и политических деятелей нынешнего времени и  прошлых эпох, здесь было не мало  предпринимателей разных направлений, а также рабочих и служащих. Словом  здесь собрались действительно не равнодушные люди. Любой человек, заинтересованный  тематикой обсуждаемой на секциях и пленарных заседаниях.  Состав и тематика   секций, круглых столов и  пленарных заседаний  были сформулированы  удивительно динамично в четкой увязке со стоящими проблемами при ориентации на их решение и на новый бросок в  будущее нашей страны. Общая тема звучала фундаментально «Поворот мировой истории. Новая стратегия России». И в этот диапазон входили  более уз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е менее важные вопросы. «На пути к новому мировому порядку», «Большое Евразийское Партнерство: вызовы, проблемы, возможности». Круглые столы были в большей мере сориентированы на  конкретную политику российского правительства и обратную связь с российским обществом. Такие как «От стагнации к развитию…», «От финансового удушения к налоговым стимулам..», «Структурные приоритеты новой модели экономического роста России», «Центробанк России: борьба с инфляцией или финансы для развития» и т.д. Даже перечисление  этих названий показывает динамический подход к обсуждению т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тырех пленарных и более чем в сорока секционных заседаниях, состоявшихся за эти два дня в здании «Шуваловского корпуса» МГУ, приняли участие ученые, политики, общественные деятели, бизнесмены из 37 стран мира, включая США, КНР, Японию, Индию, Великобританию, Германию, Францию и т. д. Итак, главные темы обсуждений распределялись следующим образ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ть ли альтернатива «Вашингтонскому консенсусу»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но таким стратегическими вопросом задались участники МЭФа с первых его шагов. Действительно, итоги социально-экономического курса РФ за последние годы становятся все более разочаровывающими.  И более того – катастрофическими. На фоне браурных реляций официальной пропаганды и кабинета министров люди все сильнее ощущают происходящий спад. Отсюда и общий акцент на точную характеристику сложившейся ситуации и предложения о том, как исправить ухудшающееся положение страны.  Тон пленарным заседаниям, да и всей работе МЭФа задали выступления академика Глазьева и известной экономиста Оксаны Дмитриевой, которые в очередной раз показали, что при нынешнем курсе, базирующемуся на «вашингтонском консенсусе», у страны нет никакой перспективы. В нынешнюю модель входили и входят такие правительственные меры в соответствии с вашингтонским консенсусом как сжатие денежной массы, высочайшие учетные ставки Центрального Банка, и неизменно повышающиеся налоги, и конечно – монополизм естественных монополий, которые, повышая тарифы удушают деятельность и показатели  всей остальной экономике. Оксана Дмитриева в частности подчеркнула, что экономическое сообщество России раз за разом выдвигает свою контр программу, но правительство упрямо двигается в том же тупиковом  направлении как будто оно заколдовано не видеть простых экономически истин. Еще более глубокой и фундаментальной критике курс кабинета министров во главе с Медведевым подверг академик Сергей Глазьев. На простых примерах академик показал, что весь мир и в особенности ведущие в экономическом отношении страны такие как КНР, государства Юго-Восточной Азии и Европы все   в течение последних лет расширяют денежную базу и держат учетные ставки на мизерном уровне, подпитывая тем самым свои экономики. Монетезация экономики у Японии достигает 240 процентов от ВНП, США до 160, а флагман мирового развития КНР от 380 до 420. Действительно, указывал академик, самая быстроразвивающаяся экономика Китая делает упор на стратегическом планировании и осуществление крупных народнохозяйственных проектов как у себя, так и в ближайших сопредельных странах. Все это отсутствует у экономического курса нынешнего кабинета министров, ориентирующихся на борьбу с инфляцией и высочайшие кредитные ставки, что остается на совести нынешнего руководства Центрального Банка и его главы Набиуллино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то, что ключевой составляющей МЭФ, по словам его сопредседателя, научного руководителя Института экономики РАН, член-корреспондента РА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лана Гринбер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был и остается плюрализм мнений (а это действительно так), — все же этот плюрализм имеет одно жесткое и вполне определенное исключение. На МЭФ практически полностью отсутствуют сторонники до сих пор господствующего в отечественной экономике «Вашингтонского консенсуса», более известного под именем «либерал-монетаризма», чьей площадкой в России традиционно является Гайдаровский форум. Поэтому МЭФ в определенной степени и является ответом гайдаровского Форума, концентрирающего олигархов, крупных чиновников и заокеанских гостей высшего калибр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ит заметить, что за прошедший 2016 год позиции «Вашингтонского консенсуса» на мировой арене значительно пошатнулись, особенно — после побед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нальда Трам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резидентских выборах в СШ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никакой полноценной альтернативы ему до сих пор не появилось — тем более что на Давосе-2017 о своей приверженности ключевым принципам «либерал-монетаризма» на весь мир заявил не кто иной, как Председатель КНР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 Цзиньп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Тем самым Пекин обозначил свою претензию не только заменить Вашингтон во главе современной экономики в количественном отношении, но и по-новому выстроить глобальную систему будущего, где не будет гегемонизма и одностороннего диктата. Об этом на пленарном заседании Форума говорил и директор Института финансовых исследований Китайского Народного университета профессор Ванг Вэн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меется, подобного рода заявления вовсе не означают, что Федеральная резервная система «просто» переедет в Китай и начнет вместо долларов печатать юани, или вообще перейдет на «криптовалюты». Неизбежные в случае такого «трансфера лидерства» потрясения могут буквально разорвать всю нынешнюю финансово-экономическую систему, и пока неясно многие последствия такого сдвига. Исследованию этих последствий был посвящено и семинар Изборского Клуба с китайским Институтом Финансовых Исследований Народного Университета КНР, который прошел в рамках Московского экономического форума.  Здесь были подняты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ценарии текущего глобального финансово-экономического кризиса могут содействовать  общей мировой реформе с заменой доллара на другую резервную валю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олжны реагировать РФ и КНР на такую замену: содействовать или тормозить данный процес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новые параметры должны внедряться в будущую мировую финансовую систему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ов здесь оказалось меньше, чем можно было ожидать. Предстоит еще большая раб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стиции, прибыли, неравенство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ы и дискуссии на V МЭФ подобную неопределенность, разумеется, не устранили, но явно помогли аппроксимировать векторное поле искомой финансово-экономической парадигмы. Ее фундаментальные параметры применительно к России обозначил тот же Гринберг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о человеческий капитал, зарплаты, профессии. Очень важная повестка, связанная с механизмами инновационной экономики. Одна из самых важных особенностей — инфраструктурные объекты, которые используются недостаточно эффективно. Но главный потенциал нашей страны, который не используется совершенно, — пространственный. Именно он должен стать нашим преимуществом перед другими странам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что говорили другие ключевые спикеры форум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гей Глазь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кадемик РАН: «Мир переживает переход к новому экономическому укладу, и, чтобы избежать новой Великой депрессии, нужно расширять кредитование. Но процентные ставки в России носят абсолютно маргинальный характер: нигде в мире экономика не работает по таким ставкам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антин Баб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председатель МЭФ, президент промышленного союза «Новое Содружество»: «Уже есть ряд отраслевых стратегий, при которых можно обеспечить рост промышленности 15% и более... Но ключевая ставка Центробанка делает развитие страны невозможным из-за высоких кредитов, а также обеспечивает вывод капитала. Если вы американский банкир мирового уровня, то вы, просто имея деньги на счетах банка, обеспечиваете себе доход в России до 11% годовых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ис Ти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олномоченный при президенте России по правам предпринимателей, сопредседатель «Деловой России», председатель президиума Столыпинского клуба, председатель «Партии Роста»: «Нашей стране нужна стратегия развития, основанная на умеренно-мягкой денежной политике, снижении издержек производства, государственном стимулировании частных инвестиций. [Требуется] долгосрочное кредитование, снижение кредитной ставки, а также умеренно-низкий стабильный курс рубля до 2019 года... Также нужно восстановить утраченный баланс между рисками и доходностью, который возвратит инвесторам интерес к России, чтобы насытить экономику инвестициями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йсуке Котег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нительный директор Международного валютного фонда от Японии в 2007–10 годах: «Финансовый капитализм расширяет пропасть между богатыми и бедными, но при этом финансовый сектор ничего не производит... К сожалению, спекулянты никогда не признают свое негативное влияние на рынок. Они думают только о прибыли и продолжают допускать одни и те же ошибки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жегож Колод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фессор Академии Леона Козьминского (Варшава, Польша): «На основах неолиберализма и популизма экономика работать не будет, нужен новый прагматизм... Человеческий потенциал находится под угрозой. Особенно это выражается в растущем социальном неравенств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жеймс К. Гэлбре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фессор Школы по связям с общественностью им. Линдона Джонсона (Университет Техаса, США): «Нынешняя финансовая система работает на глобальное неравенство... Уровень неравенства в стране можно соотнести с курсом доллар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нг Вэнь, директор Института Финансовых Исследований: «нам надо выстраивать абсолютно другую новую систему мировых финансов, которая должна будет выстраиваться на справедливой основе без  мирового гегемонизма одной из держав.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йна план покаже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тат подобного рода из выступлений участников Московского экономического форума можно привести еще множество. Но все они, так или иначе вращаясь в рамках смыслового треугольника «инвестиции—прибыли—неравенство», почему-то старательно избегали касаться, возможно, ключевой проблемы для «новой эконом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идет о проблеме производства-потребления в условиях «обесчеловечивания» первого и, соответственно, сокращения «платежеспособного» спроса во втор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дна из основных тем форума была обозначена как «Растерянный человек между отчаянием и надеждой: мировая ситуация и российская специфика», то в данной связи, наверное, стоило говорить уже не столько о «растерянной», сколько о «потерянной» для экономики части человечества. Как это было сделано на том же Давоском форуме, «растерянные» (по свидетельств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толия Чубай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участники которого обсуждали все-таки проблему удержания «глобального прекариата» в рамках человеческой цивилизации при переходе через уже начавшийся системный кризи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рочем, если отказ от «Вашингтонского консенсуса» где-либо все-таки начнется всерьез (а по-другому быть не может), то «война план покажет», и от слов его критикам и оппонентам придется переходить к делу. Именно этому и был посвящен очередной Московский Экономический Форум, который был задуман, рожден и осуществляется Константином Бабкиным, физиком и успешным предпринимателем в сфере сельскохозяйственного машиностроения, который думает о Родине и ее будущем, что случается не так части на нашей благословенной Роди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deodescriptiondesc">
    <w:name w:val="video_description__desc"/>
    <w:basedOn w:val="Style13"/>
    <w:qFormat/>
    <w:rPr/>
  </w:style>
  <w:style w:type="character" w:styleId="Copyright">
    <w:name w:val="copyrigh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4:00Z</dcterms:created>
  <dc:creator>Vinni</dc:creator>
  <dc:description/>
  <cp:keywords/>
  <dc:language>en-US</dc:language>
  <cp:lastModifiedBy>Тимеева, Елена</cp:lastModifiedBy>
  <dcterms:modified xsi:type="dcterms:W3CDTF">2017-04-04T07:34:00Z</dcterms:modified>
  <cp:revision>2</cp:revision>
  <dc:subject/>
  <dc:title/>
</cp:coreProperties>
</file>