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>
          <w:rStyle w:val="StrongEmphasis"/>
          <w:sz w:val="32"/>
        </w:rPr>
        <w:t>Критики много, а реальных предложений – нет как нет!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>Несколько лет назад первый</w:t>
        <w:tab/>
        <w:t xml:space="preserve"> вице-премьер правительства И. Шувалов на заседании по обсуждению итогового доклада «Стратегия-2020» сказал следующее: «Хорошо, доклад – интересный, критика в нем  – есть, анализ –  тоже есть, но с чем я пойду в правительство?»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  <w:sz w:val="32"/>
        </w:rPr>
      </w:pPr>
      <w:r>
        <w:rPr>
          <w:rStyle w:val="StrongEmphasis"/>
          <w:b w:val="false"/>
          <w:bCs w:val="false"/>
          <w:sz w:val="32"/>
        </w:rPr>
        <w:t>На очереди теперь «Стратегия 2030»: задачи – те же, разработчики – те же, и грабли, надо полагать, будут те же. Правда, до санкций были авторитеты, которые находили в экономической политике правительства что-то полезное.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  <w:sz w:val="32"/>
        </w:rPr>
      </w:pPr>
      <w:r>
        <w:rPr>
          <w:rStyle w:val="StrongEmphasis"/>
          <w:b w:val="false"/>
          <w:bCs w:val="false"/>
          <w:sz w:val="32"/>
        </w:rPr>
        <w:t xml:space="preserve">Сейчас и эти «авторитеты» уже затихли, теперь всеобщим трендом стала критика действий властей практически во всех ее финансово-экономических аспектах и по всем направлениям долговременной политики. 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  <w:sz w:val="32"/>
        </w:rPr>
      </w:pPr>
      <w:r>
        <w:rPr>
          <w:rStyle w:val="StrongEmphasis"/>
          <w:b w:val="false"/>
          <w:bCs w:val="false"/>
          <w:sz w:val="32"/>
        </w:rPr>
        <w:t xml:space="preserve">Правительству припоминают и «национальные проекты», и светлые мечтания о «построении великой энергетической державы» (но ведь решили же эту задачу; правда, теперь это, оказывается, не что иное, как - «подсесть на нефтяную иглу»), и декларации об удвоении ВВП (зимняя Олимпиада дала рывок в эту сторону, но проводить каждый год такое мероприятие у нас не получается – даже и без санкций!). </w:t>
      </w:r>
    </w:p>
    <w:p>
      <w:pPr>
        <w:pStyle w:val="Style15"/>
        <w:ind w:firstLine="708"/>
        <w:jc w:val="both"/>
        <w:rPr>
          <w:rStyle w:val="StrongEmphasis"/>
          <w:sz w:val="32"/>
        </w:rPr>
      </w:pPr>
      <w:r>
        <w:rPr>
          <w:rStyle w:val="StrongEmphasis"/>
          <w:b w:val="false"/>
          <w:bCs w:val="false"/>
          <w:sz w:val="32"/>
        </w:rPr>
        <w:t>Не модно стало и вспоминать о былых наших «прорывах» на конкурсах на «лучшего в мире министра финансов» и на «лучшего министра экономики» (правда, место самого высокооплачиваемого «центробанкира в мире мы за собой все же удерживаем вполне надежно).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Зато появилась масса статей, в которых говорится и о массе бездарно растраченных нефтедолларов (более 2 трлн. долларов только за 2000-2013 гг.), и о сырьевой структуре экспорта, и о прогрессирующем упадке ведущих отраслей машиностроения, и об отставании практически от всех значимых стран мира по развитию инфраструктуры,  и о кричащем диспаритете доходов и собственности между бедными  и богатыми  (так называемый децильный коэффициент у нас, даже по официальным данным, составляет 16, независимые эксперты «поднимают» его до 27; в «остальной» Европе – не более 7 (МК, 07.08.2015)), и еще о многом другом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Все справедливо, все правильно, читатель ждет уже! Ну-ну, хватит уже про «морозы», уж давайте и «розы»!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И что же мы видим в предложениях оппонентов теперь уже очевидно для всех провалившемуся экономическому курсу правительства?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>Пышный букет? «Пусть расцветают сто цветов» - как говорили раньше китайцы? Но нет букета, и цветы – все те же, увядшие и запоздалые.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>Возьмем,  к примеру, экспертный материал из МК от 15 августа сего года. В заголовке утверждение – «Реформы в стране назрели». И в тексте: «Единственным надежным антикризисным рецептом является перераспределение национальных доходов и богатств, чтобы с помощью этого простимулировать экономический рост».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 </w:t>
      </w:r>
      <w:r>
        <w:rPr>
          <w:rStyle w:val="StrongEmphasis"/>
          <w:b w:val="false"/>
          <w:bCs w:val="false"/>
          <w:sz w:val="32"/>
        </w:rPr>
        <w:t xml:space="preserve">Да, хороший рецепт, но он у нас уже давно задействован: правящие круги у нас все годы только и занимались как раз «перераспределением»: сначала – денежных накоплений граждан и госсобственности в пользу «особо приближенных» к власти олигархов, а потом – и всей массы валютных доходов государства, «перераспределяя» их в иностранные ценные бумаги и на счета иностранных финансовых институтов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И «экономический рост» у нас тоже есть: есть в Москве, например, есть и в банковском секторе, в военно-промышленном производстве, а также и в численности миллиардеров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Но это, видимо, не то. А что - то?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Эксперт рекомендует: «Направить целевые средства на создание «точек роста» - промышленных и сельхозпредприятий»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 </w:t>
      </w:r>
      <w:r>
        <w:rPr>
          <w:rStyle w:val="StrongEmphasis"/>
          <w:b w:val="false"/>
          <w:bCs w:val="false"/>
          <w:sz w:val="32"/>
        </w:rPr>
        <w:t>Но есть у нас такие «точки роста» - и «свободные экономические зоны», и «зоны устойчивого развития», и еще даже «зоны (особо!) преимущественного развития». И денег на них выделялось и выделяется немало, в том числе и «на поддержку промышленности и сельхозпроизводства». Все есть, нет только результатов – нет самого этого роста!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>Вернее, все же, результаты-то есть – но ими занимаются следственный комитет и прокуратура.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>Ладно, мы видим, что у эксперта МК есть не только общие слова, есть и конкретика. Просто перечислим:</w:t>
      </w:r>
    </w:p>
    <w:p>
      <w:pPr>
        <w:pStyle w:val="Style15"/>
        <w:ind w:left="708" w:hanging="0"/>
        <w:jc w:val="both"/>
        <w:rPr/>
      </w:pPr>
      <w:r>
        <w:rPr>
          <w:rStyle w:val="StrongEmphasis"/>
          <w:b w:val="false"/>
          <w:bCs w:val="false"/>
          <w:sz w:val="32"/>
        </w:rPr>
        <w:t>-«провести реальное импортзамещение»,</w:t>
      </w:r>
    </w:p>
    <w:p>
      <w:pPr>
        <w:pStyle w:val="Style15"/>
        <w:ind w:left="708" w:hanging="0"/>
        <w:jc w:val="both"/>
        <w:rPr/>
      </w:pPr>
      <w:r>
        <w:rPr>
          <w:rStyle w:val="StrongEmphasis"/>
          <w:b w:val="false"/>
          <w:bCs w:val="false"/>
          <w:sz w:val="32"/>
        </w:rPr>
        <w:t>-«вложить деньги в науку, образование, здравоохранение, инфраструктуру»,</w:t>
      </w:r>
    </w:p>
    <w:p>
      <w:pPr>
        <w:pStyle w:val="Style15"/>
        <w:ind w:left="708" w:hanging="0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-«контролировать цены и пресекать спекуляции». </w:t>
      </w:r>
    </w:p>
    <w:p>
      <w:pPr>
        <w:pStyle w:val="Style15"/>
        <w:jc w:val="both"/>
        <w:rPr/>
      </w:pPr>
      <w:r>
        <w:rPr>
          <w:rStyle w:val="StrongEmphasis"/>
          <w:b w:val="false"/>
          <w:bCs w:val="false"/>
          <w:sz w:val="32"/>
        </w:rPr>
        <w:tab/>
        <w:t>«Реальное» - хорошее слово, вообще-то нам все нужно «реальное»: и «развитие» (а не только министерство развития), и «сектор производства», и «уровень жизни», и «безопасность государства», и все остальное. Но как этого добиться – вот в чем вопрос!</w:t>
      </w:r>
    </w:p>
    <w:p>
      <w:pPr>
        <w:pStyle w:val="Style15"/>
        <w:jc w:val="both"/>
        <w:rPr/>
      </w:pPr>
      <w:r>
        <w:rPr>
          <w:rStyle w:val="StrongEmphasis"/>
          <w:b w:val="false"/>
          <w:bCs w:val="false"/>
          <w:sz w:val="32"/>
        </w:rPr>
        <w:tab/>
        <w:t xml:space="preserve">«Вложить деньги в науку» - уже даем деньги и Академии наук, и Сколкову, и даже ВШЭ. «Деньги  на здравоохранение» - тоже, в общем-то, выделяются, но смертность почему-то растет. «Деньги на образование» - учим детей 15 лет, а потом они работают не по специальности, а самые лучшие - уезжают за рубеж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«Вложиться в инфраструктуру» - это все наше, мы и скоростную дорогу на Питер строим, и уже построили мост на остров «Русский», планируем переправу в Крым, и в Сочи тоже много уже всего понастроили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И вот уже в разработке и совсем глобальные проекты сотрудничества в этой области с Китаем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>Только, если посмотреть на карту, то видно, что строительство планируемой евразийской магистрали намечено почему-то вести через Казахстан – что, как понятно любому, намертво отсекает от «основной» России большую часть Сибири и весь Дальний Восток. Фактически, это – аналог той же КВЖД, целью которой, напомним,   было как раз отсечь Китай от трансконтинентальной торговли. И вот сейчас старая идея возрождается – но уже в китайско-казахском исполнении! Но цель – противоположная, поскольку направлен весь этот новый проект «шелкового пути» прямо  против сохранения территориальной целостности РФ.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>А предложения «пресекать спекуляции» (купил дешевле – продал дороже) и  «контролировать цены» (возродить Госкомцен?) – это как? Что же тогда вообще останется у нас от рыночной экономики?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Да, видим, что все так и есть. «Все эти меры невозможны без введения государственного экономического планирования» - заявляет эксперт МК. Значит, «экономического планирования» по советской модели? А если есть другая, то почему о ней умалчивают?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Но, тогда, значит, на всех выгодах и преимуществах частного предпринимательства и свободной торговли в России можно ставить крест?  («Ну не получилось, ребята!»)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Читаем дальше: «Нужно сделать так, чтобы правительство меньше зависело от олигархий и корпораций»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>Ключевое тут слово – «меньше», да, пусть оно, правительство, «зависит», но – «меньше». А «зависеть» от народа, или хотя бы только от парламента – это не обязательно.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И опять не достает именно  конкретики: а если в правительстве – те же олигархи, или их представители, или прямые ставленники корпораций? Как же они сами от себя (или от жены, от супруга-супруги, брата, сына-папы, дяди, и т.д.) должны будут «меньше зависеть»?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Но нет, вот есть и конкретика: «прекратить сверхпотребление элиты, увеличив для нее налоговую нагрузку»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А как это сделать? Ведь все у нас дружно - и правительственные круги, и оппозиция – выступают категорически против введения прогрессивного подоходного налога (а если по сути – то у нас и настоящего «сплошного» подоходного налогообложения, как это действует во всех странах мира, до сих пор вообще нет)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Много говорят о налоге на роскошь, но простейший налог на крупные состояния - с необлагаемым минимумом в 1 млн. дол., как это есть в ряде стран Европы – у нас даже и не обсуждается, а при введении налога на недвижимость «в одну кучу» намеренно сваливаются и роскошные особняки элиты, и получаемые бесплатно от государства просторные квартиры чиновников, и построенные целиком «за свои трудовые» жалкие хижины рядовых дачников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И вот, дальше, наконец, и совсем «конкретные» действия: надо «прекратить вывоз капитала», и для этого: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«ограничить конвертируемость рубля»,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«ввести обязательную продажу валютной выручки»,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«остановить качели «доллар\евро – рубль»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>Но чем «обязательная продажа валютной выручки» мешает вывозу капитала? Особенно, если учесть, что основными «вывозителями» капиталов из РФ являются как раз государство и контролируемые государством банки и корпорации?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>А что такое - «ограничить конвертируемость рубля»? Как и для кого? Может, просто никого не пускать за границу? Кроме чиновников (им – надо «по делу») и тех, у кого есть иностранные паспорта (этих не остановишь)?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И остановить «качели»! Как их остановить, если они крайне выгодны и для ЦБ, и для бюджетных интересов правительства, а они привыкли решать все эти вопросы без всякого нашего участия. Может, выйдем все на пикеты под лозунгами - «Ребята, будьте скромнее – и все к вам потянутся!»?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И дальше – все в этом роде: «перестроить работу правительства», «перестроить госаппарат»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И не просто «перестроить» (у Горбачева это уже было!), а еще и «разделить ответственность за принимаемые решения с населением». Но мы за эти решения уже платим – своими налогами, а теперь еще на нас надо возложить и «ответственность»! Какую – моральную, финансовую, уголовную?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И – апофеоз – «назначить новых министров»! Но у нас все министры – новые! И когда министр  «А» садится на место министра «Б»,  а министр «Б» идет на замену министра А»», то что от этого меняется? 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Да, президент  должен искать и новых людей. И он ищет – и находит: из числа лиц, хорошо знающих, «что именно надо делать». Впрочем, как и любой из нас: надо развиваться, надо снижать инфляцию, надо повышать спрос, надо бороться с коррупцией – и так далее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>И вот они, эти «новые люди», смело берутся за дело. И – работают, работают, работают… Но надо бы вначале у них спросить: «А что у вас, ребята, в рюкзаках»? И то ли  у вас там, что нужно Родине»?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Только в ВТО вступали 18 лет. Сейчас думаем, зачем вступали. И ладно бы вступили, как нормальные китайцы – в статусе развивающейся страны. Нет, зачем-то потянули на себя статус «промышленно развитой страны» - со всеми вытекающими для России неприятностями и разными ограничениями. И, что, кто-то сказал: «Виноват, ошибся, больше не буду»?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>Нет, а  самое худшее для наших вечно ошибающихся управленцев – стать советником президента. Правда, говорят, что он своих советников не слушает. А зачем тогда и брать их, спрашивается?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С  инфляцией денно и нощно борются 45 тысяч сотрудников Центробанка. И еще и Минфин, и ФАС, и Роспотребнадзор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>С коррупцией вообще борются более десятка всяких ведомств, а еще и Счетная палата, и премьер, и сам президент.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Загвоздка только в одном – нет результатов. Вернее, результаты – есть, но все, почему-то, негативные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В чем же причина? А причина – смотри выше. Все наши экономические начальники – и прошлые, и настоящие, и примеряющиеся пока только к власти – все знают и говорят, что «жить надо хорошо»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И еще они – по крайней мере, многие из них – «хотят, как лучше».  Просто, «у некоторых из них – не все получается»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>Но мы-то видим, что не получается все-все – и у всех!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И при этом они любят именовать себя типа «камикадзе» (буквальный перевод с японского – «божественный ветер»): «мы делаем все возможное, и альтернатив нам – нет»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>Но сравнений с другими странами - и с другими результатами государственной работы в этих других страна, они на дух не выносят: «Мы – не Германия, не Япония, не Китай, и даже – не Польша с Финляндией!»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>И здесь мы подходим к самому главному, которое заключается в том, что конкретных, целенаправленных и четко ограниченных «во времени и пространстве» мер и действий (которые можно было проверить «на результат») никто из них – ни будучи во власти, ни временно пребывая в оппозиции - не предлагает!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>Не знают, не хотят знать – или просто ловко уклоняются от опасной ловушки «персональной ответственности»? И даже «лечь под рельсы» - как грозился когда-то сам Борис Николаевич – никто уже не обещает.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>А примеров правильной и результативной экономической политики – и даже без всяких сырьевых «подпорок, в мире вполне достаточно. Это – и Германия с Японией, и Южная Корея, и «малые китайские тигры», и сам громадный материковый Китай, и Индия с Бразилией. И «проклятие нефти» почему-то не мешает ни Норвегии, ни Мексике, ни разным арабским Эмиратам.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>Кстати, многие из руководителей этих стран говорят, что учились у СССР. Ли Куан-ю, преобразователь Сингапура, неоднократно заявлял, что свою национальную политику он прямо скопировал от «Советов». Политику ускоренной индустриализации СССР тридцатых годов до сих пор изучают как «образцовую» во многих университетах мира. А современная прагматичная «новая экономическая политика» Китая – просто калька с советского НЭПа!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А эксперт из МК в конце своего материала совершенно справедливо замечает «все больший отрыв власти от реальности»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И это – угроза для всех нас, не только для наших экономических и финансовых управленцев. А что делать?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Выход один – судить надо всех по результатам. Нет результата -  нет должности. И результат – не через год, два, пять или пятьдесят лет, а прямо по ходу работы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А результат всякого правильного хозяйствования легко сразу  замечается и его совсем просто контролировать. Это, например, прирост готовой продукции в экспорте, динамика создания новых предприятий (новых бизнесов), рост </w:t>
      </w:r>
      <w:r>
        <w:rPr>
          <w:rStyle w:val="StrongEmphasis"/>
          <w:b w:val="false"/>
          <w:bCs w:val="false"/>
          <w:i/>
          <w:iCs/>
          <w:sz w:val="32"/>
        </w:rPr>
        <w:t xml:space="preserve">заработанных </w:t>
      </w:r>
      <w:r>
        <w:rPr>
          <w:rStyle w:val="StrongEmphasis"/>
          <w:b w:val="false"/>
          <w:bCs w:val="false"/>
          <w:sz w:val="32"/>
        </w:rPr>
        <w:t xml:space="preserve">доходов населения (не пенсий и окладов чиновников), прирост численности </w:t>
      </w:r>
      <w:r>
        <w:rPr>
          <w:rStyle w:val="StrongEmphasis"/>
          <w:b w:val="false"/>
          <w:bCs w:val="false"/>
          <w:i/>
          <w:iCs/>
          <w:sz w:val="32"/>
        </w:rPr>
        <w:t xml:space="preserve">экономически самостоятельного </w:t>
      </w:r>
      <w:r>
        <w:rPr>
          <w:rStyle w:val="StrongEmphasis"/>
          <w:b w:val="false"/>
          <w:bCs w:val="false"/>
          <w:sz w:val="32"/>
        </w:rPr>
        <w:t>среднего класса (но не чиновников!), снижение разрыва в дифференциации доходов, нулевая инфляция, снижение числа лиц, нуждающихся в государственном попечении (социальном, пенсионном и ином), и т.д. И не надо нам сказок о раздутом государственными затратами ВВП! Давайте считать, словами Пушкина, «простой продукт»!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 </w:t>
      </w:r>
      <w:r>
        <w:rPr>
          <w:rStyle w:val="StrongEmphasis"/>
          <w:b w:val="false"/>
          <w:bCs w:val="false"/>
          <w:sz w:val="32"/>
        </w:rPr>
        <w:t>А как всего этого добиться? Вот здесь вся загвоздка! Надо, наконец, научиться искать, находить и применять такие меры экономической политики, которые дают реальные, позитивные результаты.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И тут, похоже, главная проблема в том, что наши экономические руководители очень заработались и совсем не бывают в других странах. Ну, тогда, надо предложить им оторваться на неделю-другую от своих текущих забот и проехаться по следующим адресам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 </w:t>
      </w:r>
      <w:r>
        <w:rPr>
          <w:rStyle w:val="StrongEmphasis"/>
          <w:b w:val="false"/>
          <w:bCs w:val="false"/>
          <w:sz w:val="32"/>
        </w:rPr>
        <w:t xml:space="preserve">Давайте подскажем им, что опыту борьбы с коррупцией надо учиться в Китае и США (в последних уже начали успешно бороться и с нашими «непобедимыми» коррупционерами), опыту защиты местной валюты от колебаний мировой цены на нефть надо учиться в Норвегии, опыту торговли фермерской продукцией – в Германии и Швеции (сетевые магазины КООП, принадлежащие непосредственно фермерским ассоциациям), опыту индустриализации «с нуля» - у южных корейцев и у Китая, опыту правильной, неинфляционной денежной политики – у Японии и Швейцарии, и т.д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Подчеркнем, что речь идет не об общих идеях и замыслах, а о самых конкретных действиях и мерах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К примеру, не могут наши финансовые чиновники (как они говорят) обеспечить применение прогрессивного налогообложения доходов – значит, надо пригласить на место налоговых начальников шведов или датчан, которые научились составлять полные декларации о доходах практически для всех граждан своих стран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Не можем обеспечить правильное функционирование «свободных экономических зон» - надо руководящие должности в них отдать китайцам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Не умеем планомерно и организованно развивать автодорожную и железнодорожную сеть – надо назначить руководителями этого дела немцев или японцев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>Не знаем, как контролировать цены и тарифы – пригласим французов или испанцев (которые, к примеру, легко справляются с поддержанием единых по всей стране цен, например, на медикаменты и на периодические издания). И так далее.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>Еще В.И. Ленин предостерегал в отношении опасности «великорусского шовинизма».  Не справляется с управленческой работой «надменный» великоросс – дать ему в помощь «толкового еврея», советовал вождь мирового пролетариата.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>Но что делать, если все «толковые евреи» уже уехали из России? Тогда будем брать из «варягов». Как учил великий китайский товарищ председатель Дэн Сяо-пин -  «Годится кошка любого цвета – лишь бы она мышей ловила!»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Вот всех этих жизненно необходимых инноваций и кадров, способных их продвигать и реализовывать, нам действительно сильно не хватает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Однако мы видим, что у наших экономических реформаторов откуда-то появился особый фильтр, который тщательно отбраковывает все полезное и пропускает из зарубежного опыта нововведения исключительно сомнительного свойства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О некоторых усиленно насаждаемых у нас такого рода «инновациях» уже и не помнят, откуда они вообще взялись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А ведь государственные «деньги» изобрели мошенники; фондовые биржи придумали мелкие спекулянты, у которых не было ни денег, ни желания создавать реальные производительные предприятия; задумка о государственных долгах пришла в голову ловким банкирам – для своего обогащения за счет предоставления займов некоторым алчным европейским князьям-разбойникам; а «валютные резервы» придумали англосаксы – для своих колоний, чтобы сбывать им излишки от эмиссии своих фунтов и долларов (и иметь, таким образом, источник бесплатного финансирования своих потребностей)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И если взять государственные пенсии, то они возникли из необходимости содержать солдат-инвалидов - а не как средство обеспечения «всеобщего благоденствия» для тех, кто не заработал сам себе на старость. А лукавый ВВП вообще придумали хитрые статистики - для облегчения своей жизни и по заказу от неудачливых политиков (оказалось, что с расчетами «национального дохода – показателем </w:t>
      </w:r>
      <w:r>
        <w:rPr>
          <w:rStyle w:val="StrongEmphasis"/>
          <w:b w:val="false"/>
          <w:bCs w:val="false"/>
          <w:i/>
          <w:iCs/>
          <w:sz w:val="32"/>
        </w:rPr>
        <w:t xml:space="preserve">реального </w:t>
      </w:r>
      <w:r>
        <w:rPr>
          <w:rStyle w:val="StrongEmphasis"/>
          <w:b w:val="false"/>
          <w:bCs w:val="false"/>
          <w:sz w:val="32"/>
        </w:rPr>
        <w:t>прироста «богатства наций»</w:t>
      </w:r>
      <w:r>
        <w:rPr>
          <w:rStyle w:val="StrongEmphasis"/>
          <w:b w:val="false"/>
          <w:bCs w:val="false"/>
          <w:i/>
          <w:iCs/>
          <w:sz w:val="32"/>
        </w:rPr>
        <w:t xml:space="preserve"> </w:t>
      </w:r>
      <w:r>
        <w:rPr>
          <w:rStyle w:val="StrongEmphasis"/>
          <w:b w:val="false"/>
          <w:bCs w:val="false"/>
          <w:sz w:val="32"/>
        </w:rPr>
        <w:t>(А. Смит) - химичить довольно сложно).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А кто придумал ЕГЭ, медицинские полисы и разные прочие «деривативы» – попробуйте догадаться сами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Ну и с высокими технологиями вообще все просто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Есть всего два пути их успешного внедрения. Либо под жестким государственным контролем (сделал – орден, не добился результата – в лагерь), но здесь нужны тогда Сталин и Берия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Нет нужных кандидатов?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Тогда нужно другое – полная свобода технического, интеллектуального творчества и предпринимательской деятельности от любого рода государственного контроля (и даже налогового – пока предприятие не стало приносить солидные доходы). Что, где захотел взять – из любой точки мира – просто заплатил и тебе это доставили, что, куда захотел экспортировать – просто упаковал и отправил. 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>Человек занимается своим делом (как Билл Гейтс в родительском гараже) – что тут делать государственным контролерам?  Начал зарабатывать большие деньги – платишь налог с прибыли (один – как в США, а не три – как у нас). А если и всю прибыль реинвестируешь в собственное производство, то и этого одного налога платить не надо.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И  так сто лет – как американцы, которые подоходный налог ввели только в 1913 г., а НДС не решаются ввести и до сих пор. Или, пусть пока только тридцать лет – как китайцы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А когда народ, в основной своей массе, станет экономически самостоятельным и независимым от социальной поддержки государства, тогда можно будет вернуться и к обсуждению «управляемой демократии» и «периодичности плановых и целевых проверок бизнеса»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Собственно, это – не просто предложение. Ему и альтернативы-то разумной просто нет. Если все пойдет так, как оно сейчас есть, то нынешние предприниматели буквально все Россию за три-четыре-пять лет покинут, а нынешняя молодежь, как мы все видим, в самостоятельный бизнес идти никак не планирует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>И кого тогда будут проверять государственные контролеры? Самих себя? И доколе?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>Но планета Земля, в ресурсном плане,  с каждым годом «сокращается» – как шагреневая кожа. И семь миллиардов землян, думаете,  будут равнодушно смотреть, как сто сорок миллионов россиян не могут даже и себя обеспечить, бездарно хозяйствуя на одной шестой части суши и располагая четвертью всех мировых запасов чистой пресной воды?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  <w:sz w:val="32"/>
        </w:rPr>
      </w:pPr>
      <w:r>
        <w:rPr>
          <w:rStyle w:val="StrongEmphasis"/>
          <w:b w:val="false"/>
          <w:bCs w:val="false"/>
          <w:sz w:val="32"/>
        </w:rPr>
        <w:t xml:space="preserve">Правда, наши профессиональные эксперты и советчики полагают, что для России альтернатива все же есть, это – постоянное состояние прозябания в «кризисе», в «стагнации», в «депрессии», и т.д. Для них рассуждения о мировых ценах на нефть, о госдолгах, об обменном  курсе рубля, об инфляции, о биржевых котировках – это и есть экономическая политика! 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  <w:sz w:val="32"/>
        </w:rPr>
      </w:pPr>
      <w:r>
        <w:rPr>
          <w:rStyle w:val="StrongEmphasis"/>
          <w:b w:val="false"/>
          <w:bCs w:val="false"/>
          <w:sz w:val="32"/>
        </w:rPr>
        <w:t>Не эффективное производство нужных народу товаров и продуктов – как это понималось в традициях классической экономической науки -  а разного рода финансовые манипуляции и махинации, налоговые «маневры», торговые спекуляции, «докапитализация» учреждений финансового сектора, и т.д. – вот чему посвятили с вою деятельность наши экономические управленцы.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  <w:sz w:val="32"/>
        </w:rPr>
      </w:pPr>
      <w:r>
        <w:rPr>
          <w:rStyle w:val="StrongEmphasis"/>
          <w:b w:val="false"/>
          <w:bCs w:val="false"/>
          <w:sz w:val="32"/>
        </w:rPr>
        <w:t>Но тогда нам нужно создать еще одно правительство. Правительство, которое будет заниматься проблемами реальной экономики, которое, не дожидаясь всяких санкций, будет последовательно и планомерно проводить реиндустриализацию страны, возрождать класс сельскохозяйственных производителей, нести инновации и высокие технологии в широкие предпринимательские массы (нужны не отдельные «сколковы», а десятки и сотни тысяч новых современных производств, как это делается в Китае), и т.д.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Но тогда нужна и другая финансово-экономическая политика – ориентированная не на разовые «реактивные» маневры и на накачки «ликвидностью» каналов обращения, а на формирование мощного производительного капитала, восприимчивого к инновациям и готового конкурировать на равных с производителями других стран как на внешних рынках, так и на внутреннем рынке РФ. 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  <w:sz w:val="32"/>
        </w:rPr>
      </w:pPr>
      <w:r>
        <w:rPr>
          <w:rStyle w:val="StrongEmphasis"/>
          <w:b w:val="false"/>
          <w:bCs w:val="false"/>
          <w:sz w:val="32"/>
        </w:rPr>
        <w:t>Сейчас совокупные клещи налогов и обвального снижения обменного курса рубля создают критическую ситуацию для любых капиталов, функционирующих на внутреннем рынке РФ. Для их собственников не может быть и речи о дополнительных инвестициях, они думают только о том, как бы спасти то, что уже вложено в РФ. Вывод средств за рубеж, перевод рублевых активов в инвалютные – вот те немногие альтернативы, которые им остаются. И при такой ситуации у производительной экономики России нет ни единого шанса на выживание.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sz w:val="32"/>
        </w:rPr>
        <w:t>В.И. Ленин еще как-то сказал,  что не будет удачи у нас ни в чем, если мы не добьемся успехов в финансовой политике. И ведь прав он, наш Ильич!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  <w:sz w:val="32"/>
        </w:rPr>
      </w:pPr>
      <w:r>
        <w:rPr/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  <w:sz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143"/>
        </w:tabs>
        <w:ind w:left="11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5:00Z</dcterms:created>
  <dc:creator>207-8</dc:creator>
  <dc:description/>
  <dc:language>en-US</dc:language>
  <cp:lastModifiedBy>207-8</cp:lastModifiedBy>
  <dcterms:modified xsi:type="dcterms:W3CDTF">2015-08-28T09:05:00Z</dcterms:modified>
  <cp:revision>2</cp:revision>
  <dc:subject/>
  <dc:title/>
</cp:coreProperties>
</file>