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2"/>
        <w:gridCol w:w="4111"/>
      </w:tblGrid>
      <w:tr>
        <w:trPr>
          <w:trHeight w:val="113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тогах заседания Совета ТПП РФ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омышленному развитию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ентоспособности экономики России 16.06.2016 год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иденту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-Промышленной Палаты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ссийской 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.Н. Катырину </w:t>
            </w:r>
          </w:p>
        </w:tc>
      </w:tr>
      <w:tr>
        <w:trPr>
          <w:trHeight w:val="4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ый Сергей Николаевич!</w:t>
      </w:r>
    </w:p>
    <w:p>
      <w:pPr>
        <w:pStyle w:val="Style19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В адрес ТПП РФ </w:t>
      </w:r>
      <w:r>
        <w:rPr>
          <w:rFonts w:cs="Arial" w:ascii="Calibri" w:hAnsi="Calibri"/>
          <w:bCs/>
        </w:rPr>
        <w:t>поступил запрос Минпромторга России по оценке целесообразности повышения ставок ввозных таможенных пошлин с 0 до 5% в отношении машин инжекционно-литьевых (термопласт автоматы, код ТН ВЭД ЕАЭС 847710), предложенного Республикой Беларусь.</w:t>
      </w:r>
    </w:p>
    <w:p>
      <w:pPr>
        <w:pStyle w:val="Style19"/>
        <w:jc w:val="both"/>
        <w:rPr/>
      </w:pPr>
      <w:r>
        <w:rPr>
          <w:rFonts w:cs="Arial" w:ascii="Calibri" w:hAnsi="Calibri"/>
          <w:bCs/>
        </w:rPr>
        <w:t>Принимая во внимание значимость вопросов корректировки ставок таможенных пошлин в решении задач промышленной политики вопрос был вынесен на обсуждение Совета ТПП РФ по промышленному развитию и конкурентоспособности экономики России.</w:t>
      </w:r>
    </w:p>
    <w:p>
      <w:pPr>
        <w:pStyle w:val="Style1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В ходе обсуждения был в целом поддержан подход Республики Беларусь по повышению уровня таможенно-тарифной защиты для товаров, производство которых налажено </w:t>
        <w:br/>
        <w:t xml:space="preserve">или планируется к запуску на территории ЕАЭС, обозначена необходимость стимулирования кооперации производителей государств-членов ЕАЭС. </w:t>
      </w:r>
    </w:p>
    <w:p>
      <w:pPr>
        <w:pStyle w:val="Style1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Вместе с тем участники заседания отметили необходимость комплексного рассмотрения вопросов двустороннего сотрудничества Республики Беларусь и Российской Федерации </w:t>
        <w:br/>
        <w:t>в области торговой и промышленной политики, соблюдения взаимных интересов сторон, что в данном случае может быть реализовано посредством встречной поддержки Республикой Беларусь повышения пошлин на товары, в производстве которых заинтересована Российская Федерация и прямо не заинтересована Республика Беларусь.</w:t>
      </w:r>
    </w:p>
    <w:p>
      <w:pPr>
        <w:pStyle w:val="Style19"/>
        <w:jc w:val="both"/>
        <w:rPr/>
      </w:pPr>
      <w:r>
        <w:rPr>
          <w:rFonts w:cs="Arial" w:ascii="Calibri" w:hAnsi="Calibri"/>
          <w:bCs/>
        </w:rPr>
        <w:t xml:space="preserve">В этой связи (и исходя из обозначенных в ходе заседания предложений </w:t>
        <w:br/>
        <w:t xml:space="preserve">ОАО «Ногинский завод топливной аппаратуры») было принято решение поддержать предложение Республики Беларусь с учетом встречной поддержки повышения пошлин </w:t>
        <w:br/>
        <w:t xml:space="preserve">с 0 до 5% на топливные насосы высокого давления, типа MG, Mi, Mf, предназначенные для дизельных двигателей производства ОАО «Владимирский Моторо-тракторный завод» ОАО «По «Алтайский моторный завод», ОАО «УКХ Минский моторный завод, код ТН ВЭД ЕАЭС 8413 30 200 9 (по данным российских производителей на сегодняшний день производство рассматриваемых товаров на территории Республики Беларусь </w:t>
        <w:br/>
        <w:t>не осуществляется).</w:t>
      </w:r>
    </w:p>
    <w:p>
      <w:pPr>
        <w:pStyle w:val="Style1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Прошу Вас направить обозначенные в письме предложения в адрес ответственных органов исполнительной власти (Минэкономразвития России, Минпромторг России), </w:t>
        <w:br/>
        <w:t xml:space="preserve">а также в Евразийскую экономическую комиссию для учета при принятии решения </w:t>
        <w:br/>
        <w:t>по инжекционно-литьевым машинам.</w:t>
      </w:r>
    </w:p>
    <w:p>
      <w:pPr>
        <w:pStyle w:val="Style1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Приложение:</w:t>
      </w:r>
      <w:r>
        <w:rPr>
          <w:rFonts w:cs="Arial" w:ascii="Calibri" w:hAnsi="Calibri"/>
          <w:bCs/>
        </w:rPr>
        <w:t xml:space="preserve"> на      л. в 1 экз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9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 Совета ТПП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омышленному развитию </w:t>
              <w:br/>
              <w:t>и конкурентоспособности экономики Ро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.А. Бабкин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Исп. Астахова Анастасия Викторовна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Т/Ф (495) 781-37-56 доб. 231</w:t>
    </w:r>
  </w:p>
  <w:p>
    <w:pPr>
      <w:pStyle w:val="Footer"/>
      <w:rPr/>
    </w:pPr>
    <w:r>
      <w:rPr>
        <w:rFonts w:cs="Arial" w:ascii="Arial" w:hAnsi="Arial"/>
        <w:sz w:val="14"/>
        <w:szCs w:val="14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it-IT"/>
        </w:rPr>
        <w:t>astakhova@</w:t>
      </w:r>
      <w:r>
        <w:rPr>
          <w:rStyle w:val="InternetLink"/>
          <w:rFonts w:cs="Arial" w:ascii="Arial" w:hAnsi="Arial"/>
          <w:sz w:val="14"/>
          <w:szCs w:val="14"/>
          <w:lang w:val="en-US"/>
        </w:rPr>
        <w:t>rosagromash.ru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akhova@rosagromas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3:00Z</dcterms:created>
  <dc:creator>User</dc:creator>
  <dc:description/>
  <cp:keywords/>
  <dc:language>en-US</dc:language>
  <cp:lastModifiedBy>user</cp:lastModifiedBy>
  <cp:lastPrinted>2016-06-24T12:20:00Z</cp:lastPrinted>
  <dcterms:modified xsi:type="dcterms:W3CDTF">2016-06-24T15:18:00Z</dcterms:modified>
  <cp:revision>3</cp:revision>
  <dc:subject/>
  <dc:title>О Проекте изменений </dc:title>
</cp:coreProperties>
</file>